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rFonts w:cs="Century" w:ascii="Century" w:hAnsi="Century"/>
          <w:b/>
          <w:bCs/>
        </w:rPr>
        <w:t>Досатуйская средняя общеобразовательная школа 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320"/>
        <w:gridCol w:w="5507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директора 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иректор МБОУ Д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»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</w:r>
    </w:p>
    <w:p>
      <w:pPr>
        <w:pStyle w:val="Heading2"/>
        <w:rPr>
          <w:sz w:val="36"/>
        </w:rPr>
      </w:pPr>
      <w:r>
        <w:rPr>
          <w:rFonts w:eastAsia="Arial"/>
        </w:rPr>
        <w:t xml:space="preserve">                                                                         </w:t>
      </w:r>
      <w:r>
        <w:rPr/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 xml:space="preserve">Баранниковой Натальи Георгиевны  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</w:t>
      </w:r>
      <w:r>
        <w:rPr/>
        <w:t>высшая квалификационная категори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</w:t>
      </w:r>
      <w:r>
        <w:rPr/>
        <w:t>по учебному курсу  «География России.  Природа и население»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8 класс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Базовый уровен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>(Срок реализации один год)</w:t>
      </w:r>
    </w:p>
    <w:p>
      <w:pPr>
        <w:pStyle w:val="Normal"/>
        <w:jc w:val="center"/>
        <w:rPr>
          <w:b/>
          <w:b/>
          <w:bCs/>
          <w:i/>
          <w:i/>
          <w:sz w:val="40"/>
          <w:szCs w:val="22"/>
        </w:rPr>
      </w:pPr>
      <w:r>
        <w:rPr>
          <w:b/>
          <w:bCs/>
          <w:i/>
          <w:sz w:val="40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eastAsia="Cassandra;Mistral" w:cs="Cassandra;Mistral" w:ascii="Cassandra;Mistral" w:hAnsi="Cassandra;Mistral"/>
          <w:b/>
          <w:sz w:val="34"/>
          <w:szCs w:val="28"/>
        </w:rPr>
        <w:t xml:space="preserve">                                                                  </w:t>
      </w:r>
      <w:r>
        <w:rPr>
          <w:rFonts w:cs="Cassandra;Mistral" w:ascii="Cassandra;Mistral" w:hAnsi="Cassandra;Mistral"/>
          <w:b/>
          <w:sz w:val="34"/>
          <w:szCs w:val="28"/>
        </w:rPr>
        <w:t>2014- 2015 год</w:t>
      </w:r>
    </w:p>
    <w:p>
      <w:pPr>
        <w:pStyle w:val="Normal"/>
        <w:jc w:val="center"/>
        <w:rPr>
          <w:rFonts w:ascii="Iris;Courier New" w:hAnsi="Iris;Courier New" w:cs="DS Hiline"/>
          <w:b/>
          <w:b/>
          <w:sz w:val="22"/>
          <w:szCs w:val="22"/>
        </w:rPr>
      </w:pPr>
      <w:r>
        <w:rPr>
          <w:rFonts w:cs="DS Hiline" w:ascii="Iris;Courier New" w:hAnsi="Iris;Courier New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6"/>
        </w:numPr>
        <w:ind w:left="720" w:firstLine="720"/>
        <w:rPr/>
      </w:pPr>
      <w:r>
        <w:rPr/>
        <w:t>Федерального государственного образовательного стандарта общего образования по географии (базовый уровень) 2008 г.</w:t>
      </w:r>
    </w:p>
    <w:p>
      <w:pPr>
        <w:pStyle w:val="TextBodyIndent"/>
        <w:numPr>
          <w:ilvl w:val="0"/>
          <w:numId w:val="6"/>
        </w:numPr>
        <w:ind w:left="720" w:firstLine="720"/>
        <w:jc w:val="both"/>
        <w:rPr>
          <w:szCs w:val="22"/>
        </w:rPr>
      </w:pPr>
      <w:r>
        <w:rPr/>
        <w:t>примерной программы по учебным предметам. География.6-9 классы.- М.: Просвещение,2010.- (Стандарты второго поколения).</w:t>
      </w:r>
      <w:r>
        <w:rPr>
          <w:szCs w:val="22"/>
        </w:rPr>
        <w:t xml:space="preserve"> </w:t>
      </w:r>
    </w:p>
    <w:p>
      <w:pPr>
        <w:pStyle w:val="TextBodyIndent"/>
        <w:numPr>
          <w:ilvl w:val="0"/>
          <w:numId w:val="6"/>
        </w:numPr>
        <w:ind w:left="720" w:firstLine="720"/>
        <w:jc w:val="both"/>
        <w:rPr>
          <w:szCs w:val="22"/>
        </w:rPr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Цели.</w:t>
      </w:r>
      <w:r>
        <w:rPr>
          <w:sz w:val="22"/>
        </w:rPr>
        <w:t xml:space="preserve"> </w:t>
      </w:r>
      <w:r>
        <w:rPr>
          <w:b/>
          <w:i/>
          <w:sz w:val="22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воспитание</w:t>
      </w:r>
      <w:r>
        <w:rPr>
          <w:sz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формирование способности и готовности</w:t>
      </w:r>
      <w:r>
        <w:rPr>
          <w:sz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2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>
          <w:sz w:val="22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Требования к уровню подготовки</w:t>
      </w:r>
      <w:r>
        <w:rPr>
          <w:b/>
          <w:sz w:val="22"/>
          <w:szCs w:val="22"/>
        </w:rPr>
        <w:t xml:space="preserve"> (Результаты обучения)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/>
        <w:tab/>
      </w:r>
      <w:r>
        <w:rPr>
          <w:b/>
          <w:i/>
          <w:sz w:val="22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выделять, описывать и объяснять</w:t>
      </w:r>
      <w:r>
        <w:rPr>
          <w:sz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составлять</w:t>
      </w:r>
      <w:r>
        <w:rPr>
          <w:sz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sz w:val="22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  <w:t xml:space="preserve">                               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b/>
          <w:iCs/>
        </w:rPr>
        <w:t xml:space="preserve">Практическая   деятельность   -   какие   виды   деятельности предусмотрены для практической направленности : </w:t>
      </w:r>
      <w:r>
        <w:rPr>
          <w:iCs/>
        </w:rPr>
        <w:t>выполнение программных практических работ</w:t>
      </w:r>
    </w:p>
    <w:p>
      <w:pPr>
        <w:pStyle w:val="Normal"/>
        <w:shd w:fill="FFFFFF" w:val="clear"/>
        <w:spacing w:lineRule="exact" w:line="298"/>
        <w:jc w:val="both"/>
        <w:rPr>
          <w:b/>
          <w:b/>
        </w:rPr>
      </w:pPr>
      <w:r>
        <w:rPr>
          <w:b/>
        </w:rPr>
        <w:t xml:space="preserve">Критерии оценивания различных видов работ </w:t>
      </w:r>
    </w:p>
    <w:p>
      <w:pPr>
        <w:pStyle w:val="Normal"/>
        <w:shd w:fill="FFFFFF" w:val="clear"/>
        <w:rPr>
          <w:i/>
          <w:i/>
          <w:iCs/>
          <w:u w:val="single"/>
        </w:rPr>
      </w:pPr>
      <w:r>
        <w:rPr>
          <w:i/>
          <w:iCs/>
          <w:u w:val="single"/>
        </w:rPr>
        <w:t>Оценка знаний учащихся</w:t>
      </w:r>
    </w:p>
    <w:p>
      <w:pPr>
        <w:pStyle w:val="Normal"/>
        <w:shd w:fill="FFFFFF" w:val="clear"/>
        <w:ind w:left="154" w:hanging="0"/>
        <w:rPr>
          <w:b/>
          <w:b/>
        </w:rPr>
      </w:pPr>
      <w:r>
        <w:rPr>
          <w:b/>
        </w:rPr>
        <w:t>Отметка 5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92" w:leader="none"/>
        </w:tabs>
        <w:autoSpaceDE w:val="false"/>
        <w:ind w:left="58" w:hanging="0"/>
        <w:rPr>
          <w:spacing w:val="-2"/>
        </w:rPr>
      </w:pPr>
      <w:r>
        <w:rPr>
          <w:spacing w:val="-2"/>
        </w:rPr>
        <w:t>полно раскрыто содержание материала в объеме программы и учебника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92" w:leader="none"/>
        </w:tabs>
        <w:autoSpaceDE w:val="false"/>
        <w:ind w:left="58" w:hanging="0"/>
        <w:rPr/>
      </w:pPr>
      <w:r>
        <w:rPr>
          <w:spacing w:val="-2"/>
        </w:rPr>
        <w:t xml:space="preserve">четко и правильно даны определения и раскрыто содержание понятий: верно, </w:t>
      </w:r>
      <w:r>
        <w:rPr/>
        <w:t>использованы научные термин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92" w:leader="none"/>
        </w:tabs>
        <w:autoSpaceDE w:val="false"/>
        <w:ind w:left="58" w:hanging="0"/>
        <w:rPr/>
      </w:pPr>
      <w:r>
        <w:rPr>
          <w:spacing w:val="-2"/>
        </w:rPr>
        <w:t xml:space="preserve">для доказательства использованы различные умения, выводы из наблюдений и </w:t>
      </w:r>
      <w:r>
        <w:rPr/>
        <w:t>опытов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92" w:leader="none"/>
        </w:tabs>
        <w:autoSpaceDE w:val="false"/>
        <w:ind w:left="58" w:hanging="0"/>
        <w:rPr>
          <w:spacing w:val="-1"/>
        </w:rPr>
      </w:pPr>
      <w:r>
        <w:rPr>
          <w:spacing w:val="-1"/>
        </w:rPr>
        <w:t>ответ самостоятельный, использованы ранее приобретенные знания.</w:t>
      </w:r>
    </w:p>
    <w:p>
      <w:pPr>
        <w:pStyle w:val="Normal"/>
        <w:shd w:fill="FFFFFF" w:val="clear"/>
        <w:ind w:left="134" w:hanging="0"/>
        <w:rPr>
          <w:b/>
          <w:b/>
        </w:rPr>
      </w:pPr>
      <w:r>
        <w:rPr>
          <w:b/>
          <w:spacing w:val="-3"/>
        </w:rPr>
        <w:t>Отметка «4»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92" w:leader="none"/>
        </w:tabs>
        <w:autoSpaceDE w:val="false"/>
        <w:ind w:left="58" w:hanging="0"/>
        <w:rPr>
          <w:spacing w:val="-1"/>
        </w:rPr>
      </w:pPr>
      <w:r>
        <w:rPr>
          <w:spacing w:val="-1"/>
        </w:rPr>
        <w:t>раскрыто основное содержание материал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92" w:leader="none"/>
        </w:tabs>
        <w:autoSpaceDE w:val="false"/>
        <w:ind w:left="58" w:right="422" w:hanging="0"/>
        <w:rPr/>
      </w:pPr>
      <w:r>
        <w:rPr>
          <w:spacing w:val="-2"/>
        </w:rPr>
        <w:t xml:space="preserve">в основном правильно даны определения понятий и использованы научные </w:t>
      </w:r>
      <w:r>
        <w:rPr/>
        <w:t>термин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92" w:leader="none"/>
        </w:tabs>
        <w:autoSpaceDE w:val="false"/>
        <w:ind w:left="58" w:hanging="0"/>
        <w:rPr>
          <w:spacing w:val="-1"/>
        </w:rPr>
      </w:pPr>
      <w:r>
        <w:rPr>
          <w:spacing w:val="-1"/>
        </w:rPr>
        <w:t>ответ самостоятельны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92" w:leader="none"/>
        </w:tabs>
        <w:autoSpaceDE w:val="false"/>
        <w:ind w:left="58" w:right="422" w:hanging="0"/>
        <w:rPr/>
      </w:pPr>
      <w:r>
        <w:rPr>
          <w:spacing w:val="-1"/>
        </w:rPr>
        <w:t xml:space="preserve">определения понятий неполные, допущены незначительные нарушения </w:t>
      </w:r>
      <w:r>
        <w:rPr>
          <w:spacing w:val="-2"/>
        </w:rPr>
        <w:t xml:space="preserve">последовательности изложения, небольшие неточности при использовании </w:t>
      </w:r>
      <w:r>
        <w:rPr>
          <w:spacing w:val="-1"/>
        </w:rPr>
        <w:t>научных терминов или в выводах и обобщениях из наблюдений и опытов</w:t>
      </w:r>
    </w:p>
    <w:p>
      <w:pPr>
        <w:pStyle w:val="Normal"/>
        <w:shd w:fill="FFFFFF" w:val="clear"/>
        <w:ind w:left="106" w:hanging="0"/>
        <w:rPr>
          <w:b/>
          <w:b/>
        </w:rPr>
      </w:pPr>
      <w:r>
        <w:rPr>
          <w:b/>
          <w:spacing w:val="-3"/>
        </w:rPr>
        <w:t>Отметка «3»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92" w:leader="none"/>
        </w:tabs>
        <w:autoSpaceDE w:val="false"/>
        <w:ind w:left="58" w:hanging="0"/>
        <w:rPr/>
      </w:pPr>
      <w:r>
        <w:rPr>
          <w:spacing w:val="-2"/>
        </w:rPr>
        <w:t xml:space="preserve">усвоено основное содержание учебного материала, но изложено фрагментарно, не </w:t>
      </w:r>
      <w:r>
        <w:rPr/>
        <w:t>всегда последовательно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92" w:leader="none"/>
        </w:tabs>
        <w:autoSpaceDE w:val="false"/>
        <w:ind w:left="58" w:hanging="0"/>
        <w:rPr>
          <w:spacing w:val="-1"/>
        </w:rPr>
      </w:pPr>
      <w:r>
        <w:rPr>
          <w:spacing w:val="-1"/>
        </w:rPr>
        <w:t>определения понятий недостаточно четки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92" w:leader="none"/>
        </w:tabs>
        <w:autoSpaceDE w:val="false"/>
        <w:ind w:left="58" w:hanging="0"/>
        <w:rPr/>
      </w:pPr>
      <w:r>
        <w:rPr>
          <w:spacing w:val="-2"/>
        </w:rPr>
        <w:t xml:space="preserve">не использованы в качестве доказательства выводы и обобщения из наблюдений и </w:t>
      </w:r>
      <w:r>
        <w:rPr/>
        <w:t>опытов или допущены ошибки при их изложении;</w:t>
      </w:r>
    </w:p>
    <w:p>
      <w:pPr>
        <w:pStyle w:val="Normal"/>
        <w:shd w:fill="FFFFFF" w:val="clear"/>
        <w:ind w:left="115" w:right="422" w:hanging="115"/>
        <w:rPr/>
      </w:pPr>
      <w:r>
        <w:rPr>
          <w:spacing w:val="-2"/>
        </w:rPr>
        <w:t xml:space="preserve">-допущены ошибки и неточности в использовании научной терминологии, </w:t>
      </w:r>
      <w:r>
        <w:rPr/>
        <w:t>определении понятий</w:t>
      </w:r>
    </w:p>
    <w:p>
      <w:pPr>
        <w:pStyle w:val="Normal"/>
        <w:shd w:fill="FFFFFF" w:val="clear"/>
        <w:ind w:left="106" w:hanging="0"/>
        <w:rPr>
          <w:b/>
          <w:b/>
        </w:rPr>
      </w:pPr>
      <w:r>
        <w:rPr>
          <w:b/>
          <w:spacing w:val="-5"/>
        </w:rPr>
        <w:t>Отметка «2»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92" w:leader="none"/>
        </w:tabs>
        <w:autoSpaceDE w:val="false"/>
        <w:ind w:left="58" w:hanging="0"/>
        <w:rPr>
          <w:spacing w:val="-2"/>
        </w:rPr>
      </w:pPr>
      <w:r>
        <w:rPr>
          <w:spacing w:val="-2"/>
        </w:rPr>
        <w:t>Основное содержание учебного материала не раскрыто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92" w:leader="none"/>
        </w:tabs>
        <w:autoSpaceDE w:val="false"/>
        <w:ind w:left="58" w:hanging="0"/>
        <w:rPr>
          <w:spacing w:val="-2"/>
        </w:rPr>
      </w:pPr>
      <w:r>
        <w:rPr>
          <w:spacing w:val="-2"/>
        </w:rPr>
        <w:t>не даны ответы на вспомогательные вопросы учител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92" w:leader="none"/>
        </w:tabs>
        <w:autoSpaceDE w:val="false"/>
        <w:ind w:left="58" w:right="845" w:hanging="0"/>
        <w:rPr/>
      </w:pPr>
      <w:r>
        <w:rPr>
          <w:spacing w:val="-2"/>
        </w:rPr>
        <w:t xml:space="preserve">допущены грубые ошибки в определении понятий, при использовании </w:t>
      </w:r>
      <w:r>
        <w:rPr/>
        <w:t>терминологии.</w:t>
      </w:r>
    </w:p>
    <w:p>
      <w:pPr>
        <w:pStyle w:val="Normal"/>
        <w:shd w:fill="FFFFFF" w:val="clea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FFFFF" w:val="clear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 устного ответа:</w:t>
      </w:r>
    </w:p>
    <w:p>
      <w:pPr>
        <w:pStyle w:val="Normal"/>
        <w:shd w:fill="FFFFFF" w:val="clear"/>
        <w:ind w:left="115" w:hanging="0"/>
        <w:rPr/>
      </w:pPr>
      <w:r>
        <w:rPr>
          <w:b/>
          <w:spacing w:val="-2"/>
        </w:rPr>
        <w:t>«5»</w:t>
      </w:r>
      <w:r>
        <w:rPr>
          <w:spacing w:val="-2"/>
        </w:rPr>
        <w:t xml:space="preserve"> - 1. Конкретный и полный ответ на поставленный вопрос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31" w:leader="none"/>
        </w:tabs>
        <w:autoSpaceDE w:val="false"/>
        <w:ind w:left="106" w:firstLine="586"/>
        <w:rPr>
          <w:spacing w:val="-18"/>
        </w:rPr>
      </w:pPr>
      <w:r>
        <w:rPr>
          <w:spacing w:val="-3"/>
        </w:rPr>
        <w:t xml:space="preserve">Определения и формулировки изложены четко, с использованием </w:t>
      </w:r>
      <w:r>
        <w:rPr/>
        <w:t>терминолог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31" w:leader="none"/>
        </w:tabs>
        <w:autoSpaceDE w:val="false"/>
        <w:ind w:left="691" w:hanging="0"/>
        <w:rPr>
          <w:spacing w:val="-18"/>
        </w:rPr>
      </w:pPr>
      <w:r>
        <w:rPr>
          <w:spacing w:val="-3"/>
        </w:rPr>
        <w:t>Приведены самостоятельно пример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31" w:leader="none"/>
        </w:tabs>
        <w:autoSpaceDE w:val="false"/>
        <w:ind w:left="691" w:hanging="0"/>
        <w:rPr>
          <w:spacing w:val="-9"/>
        </w:rPr>
      </w:pPr>
      <w:r>
        <w:rPr>
          <w:spacing w:val="-3"/>
        </w:rPr>
        <w:t>Ответ содержит логику излож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31" w:leader="none"/>
        </w:tabs>
        <w:autoSpaceDE w:val="false"/>
        <w:ind w:left="691" w:hanging="0"/>
        <w:rPr>
          <w:spacing w:val="-13"/>
        </w:rPr>
      </w:pPr>
      <w:r>
        <w:rPr>
          <w:spacing w:val="-3"/>
        </w:rPr>
        <w:t>Ответ полностью самостоятельный.</w:t>
      </w:r>
    </w:p>
    <w:p>
      <w:pPr>
        <w:pStyle w:val="Normal"/>
        <w:shd w:fill="FFFFFF" w:val="clear"/>
        <w:ind w:left="96" w:hanging="0"/>
        <w:rPr/>
      </w:pPr>
      <w:r>
        <w:rPr>
          <w:b/>
          <w:spacing w:val="-2"/>
        </w:rPr>
        <w:t>«4»</w:t>
      </w:r>
      <w:r>
        <w:rPr>
          <w:spacing w:val="-2"/>
        </w:rPr>
        <w:t xml:space="preserve"> - 1. Конкретный ответ на поставленный вопро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autoSpaceDE w:val="false"/>
        <w:ind w:left="614" w:hanging="0"/>
        <w:rPr>
          <w:spacing w:val="-13"/>
        </w:rPr>
      </w:pPr>
      <w:r>
        <w:rPr>
          <w:spacing w:val="-3"/>
        </w:rPr>
        <w:t>Приведены самостоятельно пример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autoSpaceDE w:val="false"/>
        <w:ind w:left="614" w:hanging="0"/>
        <w:rPr>
          <w:spacing w:val="-13"/>
        </w:rPr>
      </w:pPr>
      <w:r>
        <w:rPr>
          <w:spacing w:val="-3"/>
        </w:rPr>
        <w:t>Ответ содержит логику излож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autoSpaceDE w:val="false"/>
        <w:ind w:left="614" w:hanging="0"/>
        <w:rPr>
          <w:spacing w:val="-9"/>
        </w:rPr>
      </w:pPr>
      <w:r>
        <w:rPr>
          <w:spacing w:val="-3"/>
        </w:rPr>
        <w:t>Допущены две несущественные ошибки или одна грубая ошибка.</w:t>
      </w:r>
    </w:p>
    <w:p>
      <w:pPr>
        <w:pStyle w:val="Normal"/>
        <w:shd w:fill="FFFFFF" w:val="clear"/>
        <w:ind w:left="77" w:hanging="0"/>
        <w:rPr/>
      </w:pPr>
      <w:r>
        <w:rPr>
          <w:b/>
          <w:spacing w:val="-2"/>
        </w:rPr>
        <w:t>«3»</w:t>
      </w:r>
      <w:r>
        <w:rPr>
          <w:spacing w:val="-2"/>
        </w:rPr>
        <w:t xml:space="preserve"> - 1. Ответ неконкретный, излишне пространный.</w:t>
      </w:r>
    </w:p>
    <w:p>
      <w:pPr>
        <w:pStyle w:val="Normal"/>
        <w:shd w:fill="FFFFFF" w:val="clear"/>
        <w:ind w:left="77" w:right="461" w:firstLine="528"/>
        <w:rPr/>
      </w:pPr>
      <w:r>
        <w:rPr>
          <w:spacing w:val="-4"/>
        </w:rPr>
        <w:t xml:space="preserve">2. Определения изложены неточно, трудности с приведением </w:t>
      </w:r>
      <w:r>
        <w:rPr/>
        <w:t>примеров, способен ответить  наводящие вопросы учителя.</w:t>
        <w:br/>
        <w:tab/>
      </w:r>
      <w:r>
        <w:rPr>
          <w:spacing w:val="-4"/>
        </w:rPr>
        <w:t>3. Допущены две существенные ошибки.</w:t>
      </w:r>
    </w:p>
    <w:p>
      <w:pPr>
        <w:pStyle w:val="Normal"/>
        <w:shd w:fill="FFFFFF" w:val="clear"/>
        <w:ind w:left="58" w:hanging="0"/>
        <w:rPr/>
      </w:pPr>
      <w:r>
        <w:rPr>
          <w:b/>
          <w:spacing w:val="-2"/>
        </w:rPr>
        <w:t>«2»</w:t>
      </w:r>
      <w:r>
        <w:rPr>
          <w:spacing w:val="-2"/>
        </w:rPr>
        <w:t xml:space="preserve"> - 1. Отсутствует ответ на вопрос или обнаружено полное непонимание </w:t>
      </w:r>
      <w:r>
        <w:rPr>
          <w:spacing w:val="-1"/>
        </w:rPr>
        <w:t xml:space="preserve">основного содержания учебного материала, не способен ответить на </w:t>
      </w:r>
      <w:r>
        <w:rPr/>
        <w:t>наводящие вопросы.</w:t>
      </w:r>
    </w:p>
    <w:p>
      <w:pPr>
        <w:pStyle w:val="Normal"/>
        <w:shd w:fill="FFFFFF" w:val="clear"/>
        <w:ind w:left="586" w:hanging="0"/>
        <w:rPr>
          <w:spacing w:val="-2"/>
        </w:rPr>
      </w:pPr>
      <w:r>
        <w:rPr>
          <w:spacing w:val="-2"/>
        </w:rPr>
        <w:t>2. Допущены существенные множественные ошибки.</w:t>
      </w:r>
    </w:p>
    <w:p>
      <w:pPr>
        <w:pStyle w:val="Normal"/>
        <w:jc w:val="both"/>
        <w:rPr>
          <w:spacing w:val="-1"/>
        </w:rPr>
      </w:pPr>
      <w:r>
        <w:rPr>
          <w:b/>
          <w:spacing w:val="-1"/>
        </w:rPr>
        <w:t xml:space="preserve">Основные методы (продуктивные и репродуктивные и т.д.) работы на уроке </w:t>
      </w:r>
      <w:r>
        <w:rPr>
          <w:spacing w:val="-1"/>
        </w:rPr>
        <w:t>словесный, наглядный, практический, проблемно- поисковый, репродуктивный, самостоятельная работа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В классе обучается 23 учащихся.  Ребята активные, самостоятельные, любознательные. 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bCs/>
          <w:sz w:val="22"/>
        </w:rPr>
        <w:t>А И Алексеев «География России. Природа и население» М.: Дрофа, 2009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bCs/>
          <w:sz w:val="22"/>
        </w:rPr>
        <w:t>Ким Э.В. «География России 8 класс» рабочая тетрадь М: «Дрофа» 2009г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bCs/>
          <w:sz w:val="22"/>
        </w:rPr>
        <w:t>Атлас. География России. Природа. 8 класс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bCs/>
          <w:sz w:val="22"/>
        </w:rPr>
        <w:t>Контурные карты География России 8 класс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Электронный учебник «Энциклопедия Кирилла и Мифодия» География 8 класс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.Н. Полякова Сборник заданий и упражнений по географии М «Экзамен» 200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ернет - ресурсы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2"/>
        </w:rPr>
        <w:t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 России. Природа и население», из расчета 2-х учебных часов в неделю.</w:t>
      </w:r>
    </w:p>
    <w:p>
      <w:pPr>
        <w:pStyle w:val="Normal"/>
        <w:ind w:firstLine="720"/>
        <w:rPr/>
      </w:pPr>
      <w:r>
        <w:rPr/>
        <w:t>Рабочая программа рассчитана на 68 ча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>Всего 68 часов; в неделю 2 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160"/>
        <w:gridCol w:w="720"/>
        <w:gridCol w:w="1800"/>
        <w:gridCol w:w="2340"/>
        <w:gridCol w:w="1962"/>
        <w:gridCol w:w="1458"/>
        <w:gridCol w:w="1850"/>
        <w:gridCol w:w="1285"/>
        <w:gridCol w:w="977"/>
      </w:tblGrid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пособ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е оборуд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предметные связ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Форма уро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Прим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чания</w:t>
            </w:r>
          </w:p>
        </w:tc>
      </w:tr>
      <w:tr>
        <w:trPr>
          <w:trHeight w:val="1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ведение.</w:t>
            </w:r>
          </w:p>
          <w:p>
            <w:pPr>
              <w:pStyle w:val="Normal"/>
              <w:jc w:val="center"/>
              <w:rPr/>
            </w:pPr>
            <w:r>
              <w:rPr/>
              <w:t>Зачем мы изучаем географию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ч</w:t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и политико-административная карты Росс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-бесед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7-10 з. №1 стр. 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i/>
                <w:iCs/>
                <w:sz w:val="28"/>
              </w:rPr>
              <w:t>1 Пространство России.</w:t>
            </w:r>
          </w:p>
          <w:p>
            <w:pPr>
              <w:pStyle w:val="Normal"/>
              <w:jc w:val="center"/>
              <w:rPr/>
            </w:pPr>
            <w:r>
              <w:rPr/>
              <w:t>Россия на карте ми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 ч</w:t>
            </w:r>
          </w:p>
          <w:p>
            <w:pPr>
              <w:pStyle w:val="Normal"/>
              <w:rPr/>
            </w:pPr>
            <w:r>
              <w:rPr/>
              <w:t>+2ч рез.</w:t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Сравнение географического положения России и Канады. (Обучающая)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Выявление особенностей географического положения  России (Обучающа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итическая карта мира, политико-административная карта Росс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 № 6 стр.18 §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Обозначение на контурной карте пограничных государств России. (Программн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  <w:p>
            <w:pPr>
              <w:pStyle w:val="Normal"/>
              <w:rPr/>
            </w:pPr>
            <w:r>
              <w:rPr/>
              <w:t>В.И.Сиротин Практические и самосто-ятельные работы уч-ащихся по географ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карта мира, политико-административная карта России, контурная карт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ИЗ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ть выполнение зад. На контурной карте. §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на карте часовых поя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 Решение задач на определение поясного времени. (Программн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/>
              <w:t>В.И.Сиротин Программно-методичес-кие материалы. География России, В.И. Сиротин Практические и самостояте-льные работы  учщихся по геогрф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часовых поясов России и мира, статистический материа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-</w:t>
            </w:r>
          </w:p>
          <w:p>
            <w:pPr>
              <w:pStyle w:val="Normal"/>
              <w:jc w:val="center"/>
              <w:rPr/>
            </w:pPr>
            <w:r>
              <w:rPr/>
              <w:t>к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ку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варианты задач и решить их. §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39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160"/>
        <w:gridCol w:w="720"/>
        <w:gridCol w:w="1800"/>
        <w:gridCol w:w="2340"/>
        <w:gridCol w:w="1980"/>
        <w:gridCol w:w="1440"/>
        <w:gridCol w:w="1800"/>
        <w:gridCol w:w="1415"/>
        <w:gridCol w:w="8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ормирование территории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литико-административная карта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тор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рок самостоятельного добывания зна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. № 6 §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еографическое изучение территории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изическая и политико-административная карт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тор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. № 4 §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тический контроль по разделу «Пространства Росс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изическая и политико-административная карты России, карта часовых поя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тория, 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рок-зачё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вторить         §1-§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Природа и человек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Рельеф и недра России</w:t>
            </w:r>
            <w:r>
              <w:rPr/>
              <w:t>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Строение земной коры (литосферы) на территории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ч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</w:t>
            </w:r>
          </w:p>
          <w:p>
            <w:pPr>
              <w:pStyle w:val="TextBody"/>
              <w:jc w:val="center"/>
              <w:rPr/>
            </w:pPr>
            <w:r>
              <w:rPr/>
              <w:t>+ 1ч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Физическая и тектоническая карты России, геохронологическая табли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Биоло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рок объяснения нового материала на основе опорных зна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З.№ 2 §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собенности рельефа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5 Установление взаимосвязи тектономагматических структур, рельефа и полезных ископаемых на примере территории  Заб. края (Программная)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6 Сравнительная характеристика горной и равнинной территории с выявлением возможного влияния рельефа на жизнь и хозяйственную деятельность людей. (Восточно-Европейская равнина и Урал, Среднерусская возвышенность и Кавказ). (Обучающая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актические и самостоятельные работы учащихся по географ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изическая и тектоническая карты России, видеофиль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тория, биоло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рок практику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ыучить номенклатуру географических объектов .§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временное развитие рельеф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изическая и тектоническая карты России, муляж формирования овражной системы, видеофиль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изика, биоло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. № 4 §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пользование не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7 Характеристика рельефа и полезных ископаемых . Оценка условий разработки и использования полезных ископаемых. (Программна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актические и самостоятельные работы учащихся по географ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еологическая и физическая карты России, коллекция горных пород и минер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тор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. № 5 §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мат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щая характеристика климата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ч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лиматическая карта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изика, 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рок самостоятельного добывания зна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99" w:leader="none"/>
              </w:tabs>
              <w:spacing w:before="0" w:after="120"/>
              <w:rPr/>
            </w:pPr>
            <w:r>
              <w:rPr/>
              <w:t>Выучить ключевые слова, выполнить зад. на определение солнечной радиации</w:t>
              <w:tab/>
              <w:t>§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кономерности циркуляции воздушных ма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лиматическая карта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из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 №5 §11, стр.67-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тмосферные фронты, циклоны и антицикло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,         В.П. Сухов Методическое пособие по физической географ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лиматические карты России, схема циклона и антициклона, атмосферных фро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из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11, стр. 70-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аспределение температур и осад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лиматические карты России, карта климатических поясо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изика, 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рок-исследован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ипы климата нашей стра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8 Характеристика климатических поясов с точки зрения условий жизни и хозяйственной деятельности людей. (Обучающа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арта климатических поясов и областей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еография 8 кл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рок практику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99" w:leader="none"/>
              </w:tabs>
              <w:spacing w:before="0" w:after="120"/>
              <w:rPr/>
            </w:pPr>
            <w:r>
              <w:rPr/>
              <w:t>З. №4</w:t>
              <w:tab/>
              <w:t>§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20,2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лимат и человек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ч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9 Оценка влияния климатических условий на географию  с/х культур. (Обучающ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лиматические карты России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иология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рок-беседа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. №4 §1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2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рок-практику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10 Выявления закономерностей распределения средних температур января и июля, годового количества осадков и их объяснение. Определение коэффициентов увлажнения для различных пунктов. (Программн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актические и самостоятельные работы учащихся по географии. В.И.Сиротин Практические и самостоятельные работы учащихся по географ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Климатические и синоптические карт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тема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рок-практику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вторить §10-§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3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гатство внутренних вод России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Ре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+1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11Определение по картам и статистическим материалам особенностей питания, режима, годового стока уклона и падения рек. Характеристика реки с точки зрения возможностей хозяйственного её использования. (Программна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актические и самостоятельные работы учащихся по географ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Физическая и климатическая карты  России, видеофиль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тема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З. №3 §15 Выучить ключевые слова и объекты номенклатуры. Составить кроссворд «Реки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зёра, подземные воды, болота, многолетняя мерзлота и лед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изическая и климатическая карт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из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599" w:leader="none"/>
              </w:tabs>
              <w:spacing w:before="0" w:after="120"/>
              <w:rPr/>
            </w:pPr>
            <w:r>
              <w:rPr/>
              <w:tab/>
              <w:t>З.№5</w:t>
              <w:tab/>
              <w:t>§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Человек и в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11 Сравнительная оценка обеспеченности водными ресурсами отдельных терри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рий, (обучаю-ща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изическая и климатическая карт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изика, 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рок-практику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. №4. §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вы – национальное достояние страны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чвы – «особое природное тел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чвенная кара России, картины типы поч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иоло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рок объяснения нового материал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. № 5 §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еография почв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12 Характеристика почв своей местности, анализ факторов и условий почвообразования. (Программн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Почвенная карта Ро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иоло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рок практику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19, опережающее зада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чвы и урож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чвенная карта России, картины типы поч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иоло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рок-конференц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.№4 §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ациональное использование и охрана поч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чвенная карта России, картины типы поч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иоло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.№3 §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ироде всё взаимосвязано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нятие о природном территориальном комплексе (ПТК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ч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Физическая карта России, схема (ПТК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Биоло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ъяснение нового на основе пройденного материал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З.№3 §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войство природных территориальных комплексов (ПТК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изическая карта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иоло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.№3 §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Человек в ландшаф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изическая карта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иоло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99" w:leader="none"/>
              </w:tabs>
              <w:spacing w:before="0" w:after="120"/>
              <w:rPr/>
            </w:pPr>
            <w:r>
              <w:rPr/>
              <w:t xml:space="preserve">З.№3 </w:t>
              <w:tab/>
              <w:t>§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нтроль знаний по изученным темам раздела «Природа и челове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, В.Б.Пятунин Контрольные и проверочные работы по географ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бор карт и картин по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иоло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стирован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вторить        §9-§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3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общение и коррекция знаний по изученным темам раздела «Природа и челове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бор карт и картин по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иоло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рок корректировки знаний и обобщ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вторить        §3-§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о-хозяйственные зоны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ение о природных зон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ч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14 Влияние взаимосвязей и взаимозависимости природных компонентов природной зоны. Какие из природных компонентов испытывают наибольшее влияние деятельности людей. (Обучающа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.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Карта природных зон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Биоло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рок практику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40" w:leader="none"/>
                <w:tab w:val="center" w:pos="599" w:leader="none"/>
              </w:tabs>
              <w:spacing w:before="0" w:after="120"/>
              <w:rPr/>
            </w:pPr>
            <w:r>
              <w:rPr/>
              <w:tab/>
              <w:t xml:space="preserve">Подготовить сообщение о природе тундры. </w:t>
              <w:tab/>
              <w:t>§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«Безмолвная  Арк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15 Описание природно-хозяйственных зон. (Обучающа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арта природных зон России, картины, видеофиль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иоло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дготовить сообщение о природе лесов.  §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Чуткая Субарк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арта природных зон России, картины, видеофиль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иоло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39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аёжная з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16 Установление влияния природных условий на расселение людей в разных природных зонах. (Обучающа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арта природных зон России, картины, видеофиль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иоло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она смешанных широколиственно-хвойных ле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ч-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арта природных зон России, картины, видеофиль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иоло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ветить на вопрос: « Какие виды млекопитающих и птиц лесной зоны занесены в красную книгу». §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Лесостепи и сте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17 Рассмотрение влияния природных условий и ресурсов на условия жизни, быт, трудовую деятельность и отдых людей в разных природных зонах. (Обучающа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арта природных зон России, картины, видеофиль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иоло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ыучить ключевые слова. §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лупустыни, пустыни, субтроп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арта природных зон России, картины, видеофиль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иоло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«Многоэтажность природы г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арта природных зон России, схема высотной поясности в горах Алт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иоло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33, подготовка к семинару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Человек и г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арты Физическая и природных зон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иология, истор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рок-семина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опользование и охрана природы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родная среда, природные условия, природные ресурсы. Рациональное использование природных ресур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Физическая карта России, таблица деления природных ресур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Эколо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рок объяснения нового материала на основе опорных зна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§35§36 подготовить сообщения об  охраняемых природных территория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храна природы и охраняемые террито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арта охраны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Эколо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тический контроль по темам «Природно-хозяйственные зоны» и «Природопользование и охрана природ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, В.Б.Пятунин Контрольные и проверочные работы по географ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бор карт по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иология, эколо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рок-зачё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вторить §25-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общение и коррекция знаний по темам «Природно-хозяйственные зоны» и «Природопользование и охрана природ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бор картин по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иология, эколо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общающий уро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вторить §25- §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Население России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лько нас – россиян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Численность нас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ч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18 Чтение и анализ графиков изменения численности и естественного движения населения России. (Обучающа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Карта плотности населения России, граф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тематика, истор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рок объяснения нового материала с элементами практической работ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З. №2 §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оспроизводство нас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арта плотности населения России, график воспроизводства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тематика, истор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" w:leader="none"/>
                <w:tab w:val="center" w:pos="599" w:leader="none"/>
              </w:tabs>
              <w:spacing w:before="0" w:after="120"/>
              <w:rPr/>
            </w:pPr>
            <w:r>
              <w:rPr/>
              <w:tab/>
              <w:t>З. №4</w:t>
              <w:tab/>
              <w:t>§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мы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отношение мужчин и женщин (половой состав населения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арта плотности населения, половозрастные пирами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темати-ка, истор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ъяснение нового материал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.№4 §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озрастной состав нас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19 Характеристи-ка половозрастного состава населения страны на основе различных источников информации. (Обучающа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.Н.Логинова, С.В.Сарайкина, И.А.Сёмина Практикум по экономической и социальной географии России и экономике регионов. 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арта плотности населения, половозрастные пирами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тематика, истор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рок-практику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уда и зачем едут люди.</w:t>
            </w:r>
          </w:p>
          <w:p>
            <w:pPr>
              <w:pStyle w:val="TextBody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Миграции населения в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20 Изучение по картам изменений миграционных потоков во времени и пространстве. (Обучающа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Н.Н.Логинова, С.В.Сарайкина, И.А.Сёмина Практикум по экономической и социальной географии России и экономике регион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Карта плотности населения России, статистический матери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тор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рок-практику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З.№1§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нешние миграции в Россию и из неё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литическая карта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тор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рриториальная подвижность нас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литико-административная карта России, карта плотности населения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тор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.№4 §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труд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География рынка тр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21 Анализ графика отражающего этапы экономической жизни населения. (Обучающа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Схема рынка труда, статистический материал, Карта трудовых ресурсо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тория, обществозн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рок-практику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З.№3 §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ы и религии России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Этнический состав нас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22 Изучение таблицы приложения «Народы России» и схемы «Дерево языков» для ознакомления с классификацией народов России, основанной на родстве языков (по семьям и группам). (Обучающа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Карта народов России, схемы и табл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тор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рок-практику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З.№3 §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Этническая мозаика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23 Изучение особенностей размещения народов России на основе работы с картой, сравнение географии расселения народов с административно-территориальным делением России. (Обучающа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арта народов России, схемы и табл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тория, лингвис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рок-практику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.№2 §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еография русского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арта народов России, схемы и табл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тория, лингвис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47 опережающее зада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елигии народов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24 Изучение на основе карт особенностей географии религий стра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арта народо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тория, обществозн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мбинированный урок с элементами практикум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де и как живут люди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лотность нас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25 Выделение на контурной карте главной полосы расселения, выявление различий в показателях плотности населения отдельных территорий страны. (Программн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Карта плотности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тория, биоло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рок-практику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З.№7 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асселение и урбаниз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26 Изучение фрагментов карт с целью выявления факторов, определивших своеобразие рисунка заселения территории. (Обучающа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арта плотности населения России, статистический матери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тория, обществозн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рок-практику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орода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27 Нанесение на контурную карту городов- миллионеров, объяснения особенностей их размещения на территории страны. (Программна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литико-административная карта России,  карта плотности населения России, карта трудовых ресурсо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тория, обществозн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рок-практику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ельская Росс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литико-административная карта России,  карта плотности населения России, карта трудовых ресурсо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тория, обществозн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словия и образ жизни в различных типах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литико-административная карта России,  карта плотности населения России, карта трудовых ресурсо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тория, обществозн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рок обобщения знаний по теме «Население России»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И.Сиротин Программно-методи-ческие материалы. География В.Б.Пятунин Контрольные и проверочные работы по географ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бор карт по теме, схемы, табли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тория, обществознание, 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рок обобщения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вторить §38-§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2" w:type="dxa"/>
            <w:gridSpan w:val="10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862" w:gutter="0" w:header="709" w:top="1559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Cassandra">
    <w:altName w:val="Mistral"/>
    <w:charset w:val="cc"/>
    <w:family w:val="script"/>
    <w:pitch w:val="variable"/>
  </w:font>
  <w:font w:name="Iris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30:00Z</dcterms:created>
  <dc:creator>inna</dc:creator>
  <dc:description/>
  <cp:keywords/>
  <dc:language>en-US</dc:language>
  <cp:lastModifiedBy>3245</cp:lastModifiedBy>
  <cp:lastPrinted>2003-01-01T00:29:00Z</cp:lastPrinted>
  <dcterms:modified xsi:type="dcterms:W3CDTF">2014-10-23T11:12:00Z</dcterms:modified>
  <cp:revision>50</cp:revision>
  <dc:subject/>
  <dc:title>Муниципальное общеобразовательное учреждение </dc:title>
</cp:coreProperties>
</file>