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линии учебников издательства «Русское слово» подготовле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зация представленной программы и учебников осуществлена в соответствии с Базисным учебным планом (по одному учебному часу в неделю в 5—6 классах, по два учебных часа в 7—9 класс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чей программы полностью отражает основные идеи и предметные темы Федерального государственного образовательного стандарта основного общего образования (ФГОС) и представляет его развернутый вариант с раскрытием разделов и предметных тем, включая рекомендуемый перечень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ланирующая функция рабочей программы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: пояснительную записку, основное содержание с примерным распределением учебных часов по разделам курса и содержанием разделов и тем, рекомендуемый перечень практических работ. В рабочей программе приведены требования к уровню подготовки выпускников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вая организация природы, населения и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труктурировано по пяти курсам: «Введение в географию», «Физическая география», «Материки и океаны», «Физическая география России», «Население и хозяйство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Введение в географию» освещает географические темы, которые помогут школьникам познакомиться с географией как наукой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«Физическая география» происходит знакомство обучающихся с основными понятиями и закономерностями физической географии. Объясняются строение и процессы, происходящие в литосфере, атмосфере, гидросфере и биосфере. Раскрывается взаимосвязь между различными оболочками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Материки и океаны» раскрывает общегеографические закономерности и формирует у обучающихся представления о разнообразии природы Земли в целом и отдельных ее территорий. Курс основан на классической школьной программе материков и океанов, которая наполнена новым содержанием. В курсе две содержательные линии. Первая – «Планета, на которой мы живем» — знакомит с оболочками Земли: литосферой, атмосферой, гидросферой, биосферой. Изучение этой тематической линии позволит лучше понимать природные процессы, происходящие на разных материках. Материкам, их природе и населению посвящена вторая содержательная линия учебника – «Материки планеты Зем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география России» посвящен изучению природы Россию. Разделы курса знакомят обучающихся с особенностями источников географической информации, с положением территории России на карте мира, с особенностями освоения и изучения территории страны, с особенностями природы, с крупными природными рай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«Население и хозяйство России» происходит знакомство обучающихся с развитием и территориальной организацией населения и хозяйства Российской Федерации. Разделы курса раскрывают обучающимся специфику географического положения нашей страны, взаимодействие природы и общества, специфику населения, отраслевую структуру хозяйства страны, а также особенности крупных природно-хозяйственных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ышеназванных подходов глобальными целями географическ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емых как вхождение в мир культуры и социальных отношений, обеспечивающее включение обучаю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географическое образование призвано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иен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ючевыми компетентностями: учебно-познавательными, информационными, ценностносмысловыми, коммуникатив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познавательной культуры, осваиваемой в процессе учеб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компетенции, правосозн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и мотивов, направленных на изучение природы, населения и хозяйства; интеллектуальных умений (доказывать, строить рассуждения, анализировать, сравнивать, делать выводы и др.); эстетического отношения к географическим объектам и я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ыми источниками географической информации: находить географичес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бирать целевые и смысловые установки в своих действиях и поступках по отношению к природе, здоровью своему и окружающ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познавательной (интеллектуальной)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ценностно-ориентационной сфер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здорового образа жизни и основных правил поведения в природе и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сфере трудов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работы в кабинете географ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работы с географическими приборами и инстр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 сфере физи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оказания первой помощи при чрезвычайных ситуа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 эстетическ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оценивать с эстетической точки зрения географические объекты и 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я на местности, плане, карте; в ресурсах Интернета, статистических материа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го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изучения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убрика «Знать/понима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требования к учебному материалу, который усваивается и воспроизводится обучающимися.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графические понятия,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ая зональность и поя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природы материков и океанов, география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убрика «Уме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рубрике «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 прежде всего своей мест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 на местности и проведение съемок ее участков; определение поясного времени; чтение карт различного содерж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фенологических изменений в природе своей местности; 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; оценка их послед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погодой, состоянием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актических задач по определению качества окружающей среды своей местности, ее использованию, сохранению и улучшению; принятие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ЕОГРАФИЯ. </w:t>
      </w:r>
      <w:r>
        <w:rPr>
          <w:b/>
          <w:sz w:val="24"/>
          <w:szCs w:val="24"/>
          <w:lang w:val="ru-RU"/>
        </w:rPr>
        <w:t>ФИЗИЧЕСКАЯ ГЕОГРАФИЯ.</w:t>
      </w:r>
      <w:r>
        <w:rPr>
          <w:b/>
          <w:sz w:val="24"/>
          <w:szCs w:val="24"/>
        </w:rPr>
        <w:t xml:space="preserve"> 6 </w:t>
      </w:r>
      <w:r>
        <w:rPr>
          <w:b/>
          <w:sz w:val="24"/>
          <w:szCs w:val="24"/>
          <w:lang w:val="ru-RU"/>
        </w:rPr>
        <w:t>КЛАСС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(34 ЧАСА, 1 ЧАС В НЕДЕЛЮ)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МК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грамма курса «География. 5–9 классы» / авт.-сост. Е.М. Домогацки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2. Домогацких Е.М., Алексеевский Н.И. География. Физическая география: учебник для 6 класса общеобразовательных учреждений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3. Болотникова Н.В. Методические рекомендации к учебнику Е.М. Домогацких, Н.И. Алексеевского «География. Физическая география. 6 класс»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Болотникова Н.В. Рабочая тетрадь по географии к учебнику Е.М. Домогацких, Н.И. Алексеевского «География. Физическая география. 6 класс»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5. Ряховский С.В. Текущий и итоговый контроль по курсу «География. Физическая география. 6 класс: контрольно-измерительные материалы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6. Банников С.В., Домогацких Е.М. Атлас. «География. Введение в географию. Физическая география. 5–6 классы»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7. Банников С.В., Домогацких Е.М. Контурные карты. «География. Физическая география. 6 класс»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>35,  в неделю – 1 час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 карте координат различных географических о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й и расстояний по кар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тематических к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торон горизонта с помощью компаса и передвижение по азиму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ростейшего плана мест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объяснение изменений состояния земной коры под воздействием хозяйственной деятельности человека на примере своей мест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о карте географического положения  гор, равни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ы различий гор и равнин по выс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озы ветров, диаграмм облачности и осадков по имеющимся данным. Выявление причин изменения пог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«Путешествия капельки» из своего населенного пункта по большому круговороту 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ение на контурную карту объектов гидросфе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по карте географического положения одной из крупнейших рек Земл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аиболее распространенными растениями и животными своей мест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почвы на мест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зменений природы в результате хозяйственной деятельности человека на примере своей мест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родных зон Земли по географическим кар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сознание роли географии в</w:t>
      </w:r>
      <w:r>
        <w:rPr>
          <w:bCs/>
          <w:i/>
          <w:sz w:val="24"/>
          <w:szCs w:val="24"/>
        </w:rPr>
        <w:t xml:space="preserve"> познании окружающего мира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различных источников географической информации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воздействие Солнца и Луны на мир живой и неживой природы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bCs/>
          <w:sz w:val="24"/>
          <w:szCs w:val="24"/>
        </w:rPr>
        <w:t xml:space="preserve">различать </w:t>
      </w:r>
      <w:r>
        <w:rPr>
          <w:bCs/>
          <w:sz w:val="24"/>
          <w:szCs w:val="24"/>
          <w:lang w:val="ru-RU"/>
        </w:rPr>
        <w:t>видовое разнообразие компонентов природы в пределах географической оболочки</w:t>
      </w:r>
      <w:r>
        <w:rPr>
          <w:bCs/>
          <w:sz w:val="24"/>
          <w:szCs w:val="24"/>
        </w:rPr>
        <w:t>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являть главные причины различий в нагревании земной поверхности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причины стихийных явлений в геосферах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пользование географических умений: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карт как моделей: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ть на карте местоположение географических объектов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понимание смысла собственной действительности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bCs/>
          <w:sz w:val="24"/>
          <w:szCs w:val="24"/>
        </w:rPr>
        <w:t>формулировать сво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отношение к природным и антропогенным причинам изменения окружающей среды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TextBody"/>
        <w:numPr>
          <w:ilvl w:val="0"/>
          <w:numId w:val="1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своей действи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се уровни текстов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uppressAutoHyphens w:val="true"/>
        <w:spacing w:lineRule="auto" w:line="360" w:before="320" w:after="160"/>
        <w:rPr>
          <w:rFonts w:ascii="Times New Roman" w:hAnsi="Times New Roman" w:eastAsia="PragmaticaCondC;MS Mincho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PragmaticaCondC;MS Mincho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320" w:after="160"/>
        <w:rPr>
          <w:rFonts w:ascii="Times New Roman" w:hAnsi="Times New Roman" w:eastAsia="PragmaticaCondC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PragmaticaCondC;MS Minch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320" w:after="160"/>
        <w:jc w:val="center"/>
        <w:rPr/>
      </w:pPr>
      <w:r>
        <w:rPr>
          <w:rFonts w:eastAsia="PragmaticaCondC;MS Mincho" w:cs="Times New Roman" w:ascii="Times New Roman" w:hAnsi="Times New Roman"/>
          <w:b/>
          <w:kern w:val="2"/>
          <w:sz w:val="24"/>
          <w:szCs w:val="24"/>
          <w:lang w:eastAsia="hi-IN" w:bidi="hi-IN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Знать (понимать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 и размеры Зем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юса, экватор, начальный меридиан, тропики и полярные круги, масштаб карт, условные знаки кар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внутреннего строения Зем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Мирового океа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од суш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зменения пог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клима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етров, причины их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вижения воды в океа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а освещенности Зем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бъекты, предусмотренные программой.</w:t>
      </w:r>
    </w:p>
    <w:p>
      <w:pPr>
        <w:pStyle w:val="Normal"/>
        <w:spacing w:lineRule="auto" w:line="240" w:before="0" w:after="0"/>
        <w:ind w:left="720"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овать, воспринимать, интерпре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ческую информац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и географической информации для решения учебных и практико-ориентированных задач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компонентов природы отдельных территор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арте взаимное расположение географических объек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взаимодействия деятельности человека и компонентов прир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ы географических объектов  и явлений и их взаимного влияния друг на друга; простейшую классификацию географических объектов, процессов и явлений; с помощью приборов измерения температуры, влажности воздуха, атмосферного давления, силы и направления ветра, абсолютной и относительной высоты; примеры, показывающие роль географической нау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ные географические объекты, процессы и я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ые планы мес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смические снимки и аэрофотоснимки, планы местности и географические карты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номенклатура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еа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ий, Атлантический, Индийский, Северный Ледовиты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ьфстрим, Северо-Тихоокеанское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иземное, Черное, Балтийское, Баренцево, Красное, Охотское, Японское, Карибское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ксиканский, Бенгальский, Персидский, Гвинейский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Гибралтарский, Магелланов, Дрейка, Малаккский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енландия, Мадагаскар, Новая Зеландия, Новая Гвинея, Огненная Земля, Японские, Исландия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авийский, Скандинавский, Лабрадор, Индостан, Сомали, Камчатка, Аляска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л, Амазонка, Миссисипи, Конго, Енисей, Волга, Лена, Обь, Инд, Ганг, Хуанхэ, Янцзы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е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пийское море-озеро, Аральское, Байкал, Виктория, Великие Американские озера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точно-Европейская (Русская), Западно-Сибирская, Великая Китайская, Великие равнины, Центральные равнины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оскогорь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сибирское, Аравийское, Бразильское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ные сис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малаи, Кордильеры, Анды, Альпы, Кавказ, Урал, Скандинавские, Аппалачи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ные вершины, вулка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омолунгма, Орисаба, Килиманджаро, Ключевская Сопка, Эльбрус, Везувий, Гекла, Кракатау, Котопах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ДЕРЖАНИЕ   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1 «Земля как планета »(5часов 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нечная  система. Геоцентрическая  и  гелиоцентрическая  модели  Вселенной. Вращение Земли  вокруг солнца, смена времен года. Вращение Земли  вокруг  своей оси, смена дня  и ночи. Земля — единственная  обитаемая планета, космические  исследования  и  их  роль  в познании  Земл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дусная  сеть, параллели и  меридианы, тропики, полюса, полярные круги. Географические  координ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 xml:space="preserve">Практическая  работа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34"/>
        </w:rPr>
        <w:t>«Определение  по глобусу географических  координат  точки» ( решение прямой  и обратной задач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2 «Географическая карта»(5 часов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кусство путешествия. Путевые впечатления и  их  отражение. План  местности, изображение  местности  на  плане, масштаб, условные  знаки, определение  на местности  направлений  и  расстояний, компас, азимут, их определение. Чтение плана  местности. Карта полушарий, история создания карт, масштабы карт ,классификация карт, работа с  картой. Компьютерные 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Практические  работы:</w:t>
      </w:r>
      <w:r>
        <w:rPr>
          <w:rFonts w:cs="Times New Roman" w:ascii="Times New Roman" w:hAnsi="Times New Roman"/>
          <w:sz w:val="28"/>
          <w:szCs w:val="34"/>
        </w:rPr>
        <w:t xml:space="preserve"> 1.  «Ориентирование на  местности  при помощи  компаса, определение азимута точек» 2. «Составление  плана  местности  по  ее  описанию» 3. «Чтение  тематических карт» 5. «Определение  расстояний  и  направлений  по  географической  карте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3 «Литосфера»(7 часов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ные  породы, их образование. Земная кора  и  литосфера. Движения  земной коры. Теория  движения  литосферных  плит. Сейсмические районы, гейзеры, горячие  источник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льеф  земли  и  его  значение  для  человека. Основные  формы  рельефа. Изображение рельефа  на  физических  картах. Горные области. Равнины  су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Практическая  работа:</w:t>
      </w:r>
      <w:r>
        <w:rPr>
          <w:rFonts w:cs="Times New Roman" w:ascii="Times New Roman" w:hAnsi="Times New Roman"/>
          <w:sz w:val="28"/>
          <w:szCs w:val="34"/>
        </w:rPr>
        <w:t xml:space="preserve"> 1. «Определение  по карте  высот  гор  и равнин, глубин  морей» 2. «Нанесение  на к/к  некоторых  элементов  географической  номенклатуры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4 «Атмосфера»(8 часов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тмосферный воздух  и  его значение  для  человека, состав  атмосферы, воздушные  массы  и  их  свойства. Температура воздуха  и  ее  измерение. Погода  и  климат. Климатические  пояса  Земли. Вода в атмосф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 xml:space="preserve">Практическая  работа: </w:t>
      </w:r>
      <w:r>
        <w:rPr>
          <w:rFonts w:cs="Times New Roman" w:ascii="Times New Roman" w:hAnsi="Times New Roman"/>
          <w:sz w:val="28"/>
          <w:szCs w:val="34"/>
        </w:rPr>
        <w:t>1. «Построение розы ветров, диаграмм облачности и осадков» 2.  «Наблюдение  за  погодой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5 «Гидросфера»(4 час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уговорот воды  в  природе. Реки  в  природе  и на  географических  картах. Крупнейшие реки  планеты, озера, их  виды, озерные котловины, их  значение, Подземные  воды. Болота. Ледники. Многолетняя  мерзл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Практическая  работа:</w:t>
      </w:r>
      <w:r>
        <w:rPr>
          <w:rFonts w:cs="Times New Roman" w:ascii="Times New Roman" w:hAnsi="Times New Roman"/>
          <w:sz w:val="28"/>
          <w:szCs w:val="34"/>
        </w:rPr>
        <w:t xml:space="preserve"> 1. Описание «Путешествия капельки. Составление    схемы — Круговорот  воды  в  природе» 2. «Описание по карте географического положения одной из крупнейших рек Земли» 3. «Нанесение на контурную карту объектов гидросферы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6 «Биосфера»(2час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зникновение жизни на Земле. Биосфера  и  ее  границы. Закономерности  распределения   органического  мира  по  поверхности  нашей  планеты. Заповедник, зоопарк, национальный парк. Красная книга фа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Практическая  работа:</w:t>
      </w:r>
      <w:r>
        <w:rPr>
          <w:rFonts w:cs="Times New Roman" w:ascii="Times New Roman" w:hAnsi="Times New Roman"/>
          <w:sz w:val="28"/>
          <w:szCs w:val="34"/>
        </w:rPr>
        <w:t xml:space="preserve"> 1. «Ознакомление с наиболее распространенными растениями и животными своей местности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Тема 7 «Почва и географическая  оболочка »(3часа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чва , гумус, плодородие, В.В.Докучаев .  Значение  почв  и  их  охран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лочки  Земли, взаимодействие  оболочек Земли, свойства географической  оболочки. ПК как  части ГО. Зональность  и  высотная  поя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 xml:space="preserve">Практическая   работа: </w:t>
      </w:r>
      <w:r>
        <w:rPr>
          <w:rFonts w:cs="Times New Roman" w:ascii="Times New Roman" w:hAnsi="Times New Roman"/>
          <w:sz w:val="28"/>
          <w:szCs w:val="34"/>
        </w:rPr>
        <w:t>1. «Изучение строения почвы на местности»2. «Работа  с  картой: Природные  зоны  Земли и составление  комплексного  описания  одной  из зон».3. «Описание изменений природы в результате хозяйственной деятельности человека на примере своей мест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география. 6 класс (35 часов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9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8"/>
        <w:gridCol w:w="1462"/>
        <w:gridCol w:w="1083"/>
        <w:gridCol w:w="1850"/>
        <w:gridCol w:w="1984"/>
        <w:gridCol w:w="2268"/>
        <w:gridCol w:w="2410"/>
        <w:gridCol w:w="1701"/>
        <w:gridCol w:w="1667"/>
        <w:gridCol w:w="709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 (№ параграф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/ вид деятель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установк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я, термины, номенклатура и персонал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лан/факт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Земля во Вселенной (5 часов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Введение. Земля и Вселенная (1)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: географии как науке,  предмете географии, источниках получения географ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олнечной системе, планетах, входящих в ее состав,  влияния космоса на Землю и жизнь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географическая номенклатура, Солнечная система, Солнце, звезда, планета, Луна, прилив, отл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91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ланетарный ее состав;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раст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ияния Солнца и Луны на жизнь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right="91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ставлять   и анализ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хе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Влияние космоса на Зем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приспосабливаемости организмов к условиям освещ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ноз развития жизни на Зем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материал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деятельности: учебной и жизненно-практиче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в кабинете географ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истема географиче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их координат</w:t>
            </w:r>
            <w:r>
              <w:rPr>
                <w:color w:val="000000"/>
              </w:rPr>
              <w:t xml:space="preserve"> 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актикум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радусной сети, ее назначении, о географической    широте и долг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ординат, параллель, меридиан, географические координаты, географическая широта, географическая долгота, экватор, начальный (нулевой, Гринвичский) мериди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8" w:right="-2" w:firstLine="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карте экватор, параллели, меридианы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ридиан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еографические долготу и широту, объекты по их географическим координатам и географические координаты объектов по глобусу и карт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градусной сетки, информации о географических координатах объе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и географических координат для определения положения объек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ределение по карте координат различных географ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lang w:val="en-US"/>
              </w:rPr>
              <w:t>Времена года</w: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актикум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одовом вращении Земли вокруг Солнца, его главных следствиях; о днях равноденствий и солнцестояний; о тропиках и полярных кр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, день летнего солнцестояния, день зимнего солнцестояния, день весеннего равноденствия, день осеннего равноден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чинно –следственные связи между орбитальным движением Земли и его географическими следствиями;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ографические следствия орбитального и вращения Земли, влияние движения планеты, на процессы, происходящие на ней;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чи на определение разницы во времени в разных населенных пунктах;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ворческие задания по теме;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ния специфики времен года на образ жизни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яса осве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учебно-познава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неравномерности  распреде</w:t>
              <w:softHyphen/>
              <w:t>ления солнечного света и тепла на Земле, о поясах осве</w:t>
              <w:softHyphen/>
              <w:t>щенност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 освещённости, Северный тропик, Южный тропик, Северный полярный круг, Южный полярный круг, тропический пояс освещенности, умеренный пояс освещенности, полярный пояс осве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е следствия движений Земл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вномерное распределение солнечного света и тепла по поверхности Земли, влияние Космоса на Землю и жизнь люде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и природных объектов и явлен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артах географические объекты по тематике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и освещенности поверхности Зем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(1-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е раздела: «Земля как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е раздела: «Земля как плане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е раздела: «Земля как плане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Географическая карта (5 часов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еографическая карта и ее масштаб 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пособах изображения местности, масшта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, масштаб, численный масштаб, именованный масштаб, линейный масштаб, топографическая карта, мелкомасштабная карта, крупномасштабн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отличии  численного масштаба от именованного и линейного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расстояние между объектами по карте с помощью масштаба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ереводить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численный масштаб в именованный, линейный и наоборот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задачи на определение масштаба карты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личину масштаба при составлении кар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учебной деятель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у в паре, группе (самостоятельно определять цели, роли, задавать вопросы, вырабатывать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эмоции,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ы своего характера, интересы, цели, позиции, свой мировоззренческий 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, роли географических карт в процессе изучения географии и в повседневной деятельности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й и расстояний по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словных знаков (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условных зна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й знак, легенда карты, качественный фон, значки, линейный знак, изолиния, знак движения, общегеографическая карта, тематическая карта, мелкомасштабная карта, крупномасштабная карта, топографическая карта,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ab/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с условными знакам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географические карты и условные знак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простейшие задания на контурной ка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чит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географические карты на основе их легенд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еографические кар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условных знаков при анализе и чтении географических карт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матически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иентирование (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риентировании на местности, определении направлений, азим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ние, компас, стороны горизонта, азим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глобусу и карт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по сторонам горизонта на местности по компасу, местным признакам, азимуту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зимут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иг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зиму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навыков ориентирования в жизни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торон горизонта с помощью компаса и передвижение по азиму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остейшего плана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рельефа на карте 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ичных знаний об изображении рельефа на карте, навыков и умений определения абсолютной и относительной выс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, относительная высота, абсолютная высота, уровень моря, отметка высот, нивелир, бергштрих, послойная окраска, изогипса, горизонталь, шкала высот и гл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ные виды кар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 картам абсолютную и относительную высоты местности с помощью изолиний и послойной окраск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шкалу глубин и высот для описания форм рельеф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от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еографические карты на основе сведений о высотах и глубина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филь мес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ей изображения рельефа на географических карт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(5-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е раздела: «Географическая к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е раздела: «Географическая кар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е раздела: «Географическая к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Литосфера (7 часов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Земного шара (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нутреннем строении Земного шара: ядре, мантии, земной коре,  литосфере, о способах изучения земных не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, мантия, земная кора, океаническая земная кора, материковая земная кора, литосфера, геология, гео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 xml:space="preserve"> внутреннее строение Земли; </w:t>
            </w:r>
            <w:r>
              <w:rPr>
                <w:i/>
                <w:color w:val="000000"/>
                <w:sz w:val="24"/>
                <w:szCs w:val="24"/>
              </w:rPr>
              <w:t>сопоставля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i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z w:val="24"/>
                <w:szCs w:val="24"/>
              </w:rPr>
              <w:t xml:space="preserve">особенности внутренних слоев Земли; </w:t>
            </w:r>
            <w:r>
              <w:rPr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описания процесса изучения человеком земных недр; </w:t>
            </w:r>
            <w:r>
              <w:rPr>
                <w:i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</w:rPr>
              <w:t xml:space="preserve">роль науки в изучении недр Земли; </w:t>
            </w:r>
            <w:r>
              <w:rPr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color w:val="000000"/>
                <w:sz w:val="24"/>
                <w:szCs w:val="24"/>
              </w:rPr>
              <w:t xml:space="preserve"> на картах расположение самой глубокой скважины в мире; </w:t>
            </w:r>
            <w:r>
              <w:rPr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состав литосферы; </w:t>
            </w:r>
            <w:r>
              <w:rPr>
                <w:i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z w:val="24"/>
                <w:szCs w:val="24"/>
              </w:rPr>
              <w:t>географические объекты и 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деятельности: учебной и жизненно-практическ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агать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ые средства  в соответствии с ситуацией общения и коммуникативной задаче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у в паре, группе (самостоятельно определять цели, распределять роли, задавать вопросы, вырабатывать решения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и внутреннего строения Зем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ы горных п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орных породах и минералах, слагающих земную кору, их многообразии, вариативности происхождения и зале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ая порода, минерал, магматическая, изверженная (вулканическая), глубинная, метаморфическая, осадочная, обломочная, химическая, органическая горные п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отличия горных пород от минералов; </w:t>
            </w:r>
            <w:r>
              <w:rPr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классификацию и описания горных пород и минералов, условий их образования и залегания; </w:t>
            </w:r>
            <w:r>
              <w:rPr>
                <w:i/>
                <w:color w:val="000000"/>
                <w:sz w:val="24"/>
                <w:szCs w:val="24"/>
              </w:rPr>
              <w:t>проводить</w:t>
            </w:r>
            <w:r>
              <w:rPr>
                <w:color w:val="000000"/>
                <w:sz w:val="24"/>
                <w:szCs w:val="24"/>
              </w:rPr>
              <w:t xml:space="preserve"> сравнительный анализ, в том числе инструментальный, свойств горных пород и минерал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 разнообразия происхождения, условий залегания горных пород и минер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 (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олезных ископаемых, основных принципах их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, топливные полезные ископаемые, рудные полезные ископаемые, нерудные полезные ископаемые, руда, геологическая разв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зные ископаемы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полезных ископаемы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использования полезных ископаемых в повседневной жизни и в хозяйственной деятельности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эксперименты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 на основе их результ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лезных ископаемых в жизни человека, их многообразия и вариативности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вижение земной коры (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медленных вертикальных и быстрых движениях земной коры, их роли в изменении поверхности Земли, о землетрясениях и вулканиз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е (вековые) движения земной коры, быстрые движения земной коры, землетрясение, эпицентр, очаг землетрясения, сейсмология, сейсмограф, сейсмический пояс, вулкан, вулканический конус, магма, 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ы земной кор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чины движения земной кор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матические карт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йоны распространения землетрясений и вулканизм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йоны распространения вулканизма и землетрясений, районы медленных вертикальных движений земной коры на ка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арты атлас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 контурные карты действующие вулканы и зоны землетряс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движений земной коры в формировании рельефа и жизни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литосф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ветривание горных пор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внешних силах, изменяющих рельеф Зем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тривание, физическое выветривание, химическое выветривание, биогенное выветривание, техногенное (антропогенное) выветривание, бар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разрушения горных пород и минерал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ссы выветриван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ы преобладания отдельных сил выветриван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ежду действием сил выветривания и формированием рельеф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сил выветривания в формировании рельефа, последствий землетрясен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литосфер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объяснение изменений состояния земной коры под воздействием хозяйственной деятельности человека на примере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суши и дна Мирового оке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, исследователь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новных формах рельефа суши, дна Мирового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, форма рельефа, горы, горный хребет, горная цепь, равнина, плоская равнина, холмистая равнина, низменность, возвышенность, плоскогорье, плато, низкие горы, средние горы, высокие горы, высочайшие го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лаи, Эверест, Амазонская низменность, Западно-Сибирская низменность, Анды, Смоленско-Московская возвышенность, Валдайская возвышенность, Среднесибирское плоскогорье, Гвианское плоскогорье, глубо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жёлоб, срединно-океанический хребет, остров, Гавайские о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15"/>
              <w:jc w:val="both"/>
              <w:rPr>
                <w:rFonts w:eastAsia="SimSun;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вать определения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 xml:space="preserve"> терминов, понятий по тематике урока</w:t>
            </w:r>
            <w:r>
              <w:rPr>
                <w:i w:val="false"/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формы рельефа по типичным признакам;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оказы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на картах географические объекты по тематике урока;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опоставлять 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формы рельефа;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закономерности размещения форм рельефа по поверхности Земли; </w:t>
            </w:r>
            <w:r>
              <w:rPr>
                <w:rFonts w:eastAsia="SimSun;宋体"/>
                <w:color w:val="000000"/>
                <w:sz w:val="24"/>
                <w:szCs w:val="24"/>
              </w:rPr>
              <w:t>трансформиро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географическую информацию из одного вида представления в друг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и строения рельефа суши и дна Мирового океан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еделение по карте географического положения  гор, равнин. 2.Составление схемы различий гор и равнин по выс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(9-1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, исследователь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е раздела: «Лит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е раздела: «Литосфе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е раздела: «Литосф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Атмосфера (8 часов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мосферы (1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е: ее составе, строении и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, тропосфера, стратосфера, верхние слои атмосферы, мезосфера, термосфера, воздух, метеорология, метеостанция, зонд, метеорологические ракета и спу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атмосферы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и особенности строения атмосфер                     ы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процесса изучения атмосферы для повседневной жизни и хозяйственной деятельности человека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нс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ографическую информацию из одного вида представления в друг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деятельности: учебной и жизненно-практическ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атмосферы и ее изучения для жизни на Зем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мпература воздуха (1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и земной поверхности и атмосферного воздуха, его темп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, амплитуда температур, максимальная температура, минимальная температура, суточная амплитуда температур, годовая амплитуда температур, среднесуточная температура, среднемеся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, средняя многолетняя температура, среднегодовая 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опред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минов, пон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 xml:space="preserve">объясня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кономер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о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ерх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изме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в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авли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ами точе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илающ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ы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литу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 температуры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у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ви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ематическими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изменения температуры во времени и пространстве, влияния температуры на здоровье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показателей температуры и их расче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атмосфе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тмосферное давление (1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м д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, нормальное атмосферное давление, бароме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утный барометр, барометр-анероид, миллиметр ртутного стол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нов, пон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атике уро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атмосферного давления воздуха с высотой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исимость атмосферного давления от температуры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ассчит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мосферное давление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ематическими   картам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мосфер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ю баромет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изменения атмосферного давления во времени и пространстве, влияния атмосферного давления на здоровье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атмосферного дав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воздуха (1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причинах и механизмах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а, его направлении и ви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, бриз, дневной бриз, ночной бриз, флюгер, сила ветра, роза в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минов, пон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чинно-следственные связи между характером подстилающей поверхности, температу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а над ней и  атмосферным давлением и образованием ветр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исим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ы ветра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ицы атмосферного  давл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ематическими   картами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лу, скорость и направление ветра с помощью приборов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з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  <w:tab w:val="left" w:pos="10224" w:leader="none"/>
              </w:tabs>
              <w:autoSpaceDE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ров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тр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анс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ую информацию из одного вида представления в друг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образования ветра, его влияния на жизнь и здоровье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направления, силы и скорости ветр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атмосфе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ода в атмосфере (1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сти воздуха, тумане, облаках, атмосферных ос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ой пар, влажность воздуха, абсолютная влажность воздуха, относительная влажность воздуха, конденсация, испарение, облака, кучевые облака, слоистые облака, перистые облака, дождевые облака, атмосф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и, дождь, ливень, морось, снег, град, туман, роса, иней, осадк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опред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минов, пон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зависимость межд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измен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темп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воздуха 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" w:hanging="95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его влажностью; </w:t>
            </w:r>
          </w:p>
          <w:p>
            <w:pPr>
              <w:pStyle w:val="Style17"/>
              <w:autoSpaceDE w:val="false"/>
              <w:spacing w:before="0" w:after="0"/>
              <w:ind w:hanging="15"/>
              <w:jc w:val="both"/>
              <w:rPr>
                <w:rFonts w:eastAsia="SimSun;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кры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процесс образования тумана и облаков, причины формирования различных видов осадков;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роводи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инструментальные измерения влажности воздуха, количества осадков;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облака по внешним признакам;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облака; </w:t>
            </w:r>
            <w:r>
              <w:rPr>
                <w:rFonts w:eastAsia="SimSun;宋体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связь между видами облаков и характером осадков;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ссчиты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количественные показатели по тематике урока; </w:t>
            </w:r>
            <w:r>
              <w:rPr>
                <w:rFonts w:eastAsia="SimSun;宋体"/>
                <w:color w:val="000000"/>
                <w:sz w:val="24"/>
                <w:szCs w:val="24"/>
              </w:rPr>
              <w:t>трансформировать</w:t>
            </w:r>
            <w:r>
              <w:rPr>
                <w:rFonts w:eastAsia="SimSun;宋体"/>
                <w:i w:val="false"/>
                <w:color w:val="000000"/>
                <w:sz w:val="24"/>
                <w:szCs w:val="24"/>
              </w:rPr>
              <w:t xml:space="preserve"> географическую информацию из одного вида представления в друг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образования осадков, их влияния на жизнь и хозяйственную деятельность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количества осадк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атмосфе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года (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е, причинах ее изменения, о предсказании по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, прогноз погоды, метеорология, воздушная масса, синоп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и погоды, свойства  воздушных мас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зменения по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здушных м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изменения погоды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действий при    наблюдении за пог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ый поиск   географической информации из разных источников информации: картографических, статистических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по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формирования погоды, ее влияния на жизнь и хозяйственную деятельность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количественных характеристик погоды, правил работы при проведении практической работ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атмосф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троение розы ветров, диаграмм облачности и осадков по имеющимся данным. Выявление причин изменения по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лимат (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е и климатообразующих факторах, адаптации человека к  климатическим усло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лимат, климатообразующие факторы, адаптация, Руал Амунд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исимость климата от климатообразующих факторов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ссы адаптации к разнообразным климатическим условиям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связь между погодой и климатом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иматы отдельных террито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ей формирования климата, его влияния на жизнь и хозяйственную деятельность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ы инструментального определения количественных климатических характеристик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литосф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(15-2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, исследователь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е раздела: «Атм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е раздела: «Атмосфе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е раздела: «Атмосф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Гидросфера (4 часа)</w:t>
            </w:r>
          </w:p>
        </w:tc>
      </w:tr>
      <w:tr>
        <w:trPr>
          <w:trHeight w:val="666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инство гидросферы (2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гидро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, круговорот воды в природе, гид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ные части гидросф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круговорот воды в природ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мирового круговорота воды в природе, значение воды в жизни челове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компонентов гидросферы между соб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онтурную карту гидрографические объект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артами атлас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ы гидросф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деятельности: учебной и жизненно-практическ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ства гидросферы, значения мирового круговорота воды в природ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исание «Путешествия капельки» из своего населенного пункта по большому круговороту воды. 2.Нанесение на контурную карту объектов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: реки и озера (2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нутренних водах: реках и оз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 (внутренние воды), река, равнинная река, горная река, рус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долина, пойма, речной бассейн, речная система, исток, водо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е, приток, водопад, озеро, озёрная котловина, сточное (проточное) оз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, бессточное озеро, Каспий, Анхель, Байкал, пруд, водохранилище, 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ные воды, природные льды, б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мые природные объекты (реки, озера); классифицировать рек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сть абсолютных высот между истоком и устьем рек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ные части речной долин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дрографические объекты по теме урока;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 атласа для описания гидрографических объек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арте гидрографические объекты по тематике уро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и значения гидрографических объектов суш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гидросф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о карте географического положения одной из крупнейших рек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: подземные воды и природные льды (2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дах суши: подземных водах и природных ль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, снеговая линя, водоупорные породы, водопроницаемые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, грунтовые воды, водоносный слой, межпластовые воды, артезианские воды, источник, ключ, родник, ледник, горные ледники, покровные ледники, айсберги, многолетняя мерзлота, Гренландия, Антарктид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нам, понятия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арте гидрографические объекты по тематике уро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изм образования подземных вод, ледник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одземных вод, ледник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распространения современного оледенения на Земле;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 атласа для описания гидрографических объек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арте гидрографические объекты по тематике урок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дрографические объекты по теме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и значения гидрографических объектов суш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при протекании стихийных бедствий в гидросф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(22-2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, исследователь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е раздела: «Гидр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е раздела: «Гидросфе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е раздела: «Атмосф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Биосфера (2 часа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а живой природы (2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 / учебно-познавательн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царствах 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Биосфера, царство бактерий, царство растений, царство животных, царство грибов, флора, фауна, круговорот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тдельных организмов в биосфер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роли растений в природ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деятельности: учебной и жизненно-практическ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царств живой прир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и охрана природы (2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биосфере и о мерах по охране прир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Вернадский, биосфера, заповедник, зоопарк, национальный па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ий круговорот вещества и энергии, Красная книга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меры роли отдельных групп организмов в биологическом круговороте веществ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зультаты преобразования земных оболочек под воздействием живых организмов, значение охраны природы, отличия видов особо охраняемых территорий;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оль особо охраняемых территорий для сохранения прир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охраны прир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В.И. Вернадского в формировании учения о биосфере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аиболее распространенными растениями и животными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Почва и геосфера (3 часа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 (2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,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оч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собом природном образова</w:t>
              <w:softHyphen/>
              <w:t>ние, возникающим в результате взаимодействия всех природных обо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, гумус (перегной), плодородие, В.В. Док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В.В. Докучаева в разработке учения о почвах;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сс образования почв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одержания гумуса от климатических условий, типы почв по внешним признакам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чередования почвенных слое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льные наблюдения и опыты по тематике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верные сведения в источниках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 выделять главное, делить текст на части)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 обоснован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проблему в процессе деятельности: учебной и жизненно-практическо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ы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 достижения цели в группе и индивидуально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в учебной и жизненной ситу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и способы достижения цели в учебных и жизненных ситуациях;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другого, выраженную в явном и неявном виде (в т.ч. вести диалог с автором текста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чи другого мнения, доказательства, факты; гипотезы, аксиомы, догматы, те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под воздействием контраргументов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ые и письменные тексты для решения разных задач общения с помощью учителя и самостоятельно; осозн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ые средства  в соответствии с ситуацией общения и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и чужие поступки в однозначных и неоднозначных ситуациях (в т.ч. учебных), опираясь на общечеловеческие нравственные ценност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эмоции; адеква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ражать и 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е состояние других людей, осознавать черты своего характера, интересы, цели, позиции, свой мировоззренческий выбор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бя граждани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почвы как особого природного тела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В.В. Докучаева в формировании учения о почва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роения почвы н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 (2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, формирования умений и навыков / учебно-познавательная, частично поисковая, прак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природном комплек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комплекс, компоненты природы, географическая обо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еосфера), природно-хозяйствен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оставные части географической оболочк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меры взаимодействия оболочек Земли в рамках географической оболоч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описа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тапов развития географической оболочки, природных комплексов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никальность географической оболоч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и причин разнообразия природных комплексов Земл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зменений природы в результате хозяйственной деятельности человека на примере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(2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, формирования умений и навыков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природных зонах Зем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ографической зональности, природные зоны, арктическая пустыня, антарктическая пустыня, тундра, лесная зона, лиственный л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й лес (тайга), степь, пустыня, тропическая степь, саванна, влажные экваториальные леса, экологическая уг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инов, понятий по тематике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 географической зональности;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родные зоны и перечислять их в установленной последовательности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смены природных зон;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каждой природной зоны специфические климатические условия, характерных представителей растительного и животного мира;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природными компонентами в каждой природной зоне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картами атласа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источники географической информации для выполнения заданий по тематике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сти мира и многообразия взглядов на него; 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познавательного интереса к изучению географии, собственных мировоззренческих позиц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и и причин разнообразия природных зон Земл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работы при проведении практ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иродных зон Земли по географическим к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, проверки, контроля и коррекции / практическая, частично поиск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1232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тематике курса географии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 по тематике курса географии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 по тематике курса географии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 результаты по тематике курса географии 6 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b/>
      <w:bCs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Cs/>
      <w:lang w:val="en-US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rFonts w:eastAsia="Calibri"/>
      <w:lang w:val="en-US" w:bidi="ar-SA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Style129">
    <w:name w:val="Font Style129"/>
    <w:qFormat/>
    <w:rPr>
      <w:rFonts w:ascii="Calibri" w:hAnsi="Calibri" w:cs="Calibri"/>
      <w:i/>
      <w:i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пунк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Style15">
    <w:name w:val="параграф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спомогательный текст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70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5:00Z</dcterms:created>
  <dc:creator>RS</dc:creator>
  <dc:description/>
  <cp:keywords/>
  <dc:language>en-US</dc:language>
  <cp:lastModifiedBy>3245</cp:lastModifiedBy>
  <cp:lastPrinted>2012-10-31T11:55:00Z</cp:lastPrinted>
  <dcterms:modified xsi:type="dcterms:W3CDTF">2016-02-14T11:21:00Z</dcterms:modified>
  <cp:revision>13</cp:revision>
  <dc:subject/>
  <dc:title/>
</cp:coreProperties>
</file>