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366"/>
      </w:tblGrid>
      <w:tr>
        <w:trPr>
          <w:trHeight w:val="14245" w:hRule="atLeast"/>
        </w:trPr>
        <w:tc>
          <w:tcPr>
            <w:tcW w:w="93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курс исследовательских и творческих работ учащихся «Портфолио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: краевед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 xml:space="preserve">Тема: </w:t>
            </w:r>
            <w:r>
              <w:rPr>
                <w:b/>
                <w:sz w:val="56"/>
                <w:szCs w:val="56"/>
              </w:rPr>
              <w:t>Язык наших бабушек и дедуше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Авторы:  </w:t>
            </w:r>
            <w:r>
              <w:rPr>
                <w:sz w:val="28"/>
                <w:szCs w:val="28"/>
              </w:rPr>
              <w:t>Голобокова Ирин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Солодовникова Юл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 xml:space="preserve">Шмелева Ирин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ученицы 6 класса МОУ Досатуйск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й общеобразовательной школ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/>
                <w:sz w:val="28"/>
                <w:szCs w:val="28"/>
              </w:rPr>
              <w:t>Научный руководитель</w:t>
            </w:r>
            <w:r>
              <w:rPr>
                <w:sz w:val="28"/>
                <w:szCs w:val="28"/>
              </w:rPr>
              <w:t>: Балагурова Н.М.,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русского языка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й квалификационной категор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 51-1-37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атуй – 2011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 наших  бабушек и дедуше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нотация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и изучении фольклора Забайкалья выявлена проблема - недостаточно изучено богатство речи жителей Забайкалья, а именно, лексика населения Приаргунь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следования: изучить  лексику местного говора и создать словарик забайкальского диалек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оретического материала о диалектных словах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 за живой речью бабушек дедушек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тематических групп слов, употребляемых жителями Приаргунья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зация слов по алфавиту, </w:t>
      </w:r>
      <w:r>
        <w:rPr>
          <w:sz w:val="28"/>
          <w:szCs w:val="28"/>
        </w:rPr>
        <w:t xml:space="preserve">выяснение их значения – составление словаря забайкальского диалекта. </w:t>
      </w:r>
    </w:p>
    <w:p>
      <w:pPr>
        <w:pStyle w:val="ListParagraph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 – наблюдение за речью, опрос жителей села, сравнение, запись речи бабушек и дедушек.</w:t>
      </w:r>
    </w:p>
    <w:p>
      <w:pPr>
        <w:pStyle w:val="ListParagraph"/>
        <w:spacing w:before="0" w:after="0"/>
        <w:ind w:left="142" w:firstLine="56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ор данных  проводился в ходе наблюдений за речью односельчан, специально организованных бесед с жителями;  делались видеозапис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оставили записанные слова со словарными статьями толковых словарей С.И.Ожегова, В.И.Даля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в толковых словарях С.И.Ожегова и В.И.Даля нет многих слов, употребляемых жителями нашего края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ча для дальнейшего исследования: продолжать сбор данных,  сопоставить собранный словесный материал со статьями «Словаря русских говоров Забайкалья» Л.Е.Элиасова.</w:t>
      </w:r>
    </w:p>
    <w:p>
      <w:pPr>
        <w:pStyle w:val="ListParagraph"/>
        <w:spacing w:lineRule="auto" w:line="360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 наших  бабушек и дедушек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 исследования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явление проблемы</w:t>
      </w:r>
      <w:r>
        <w:rPr>
          <w:sz w:val="28"/>
          <w:szCs w:val="28"/>
        </w:rPr>
        <w:t>: недостаточно изучено богатство речи жителей Забайкалья, а именно, лексика населения Приаргунья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накомство с теорией</w:t>
      </w:r>
      <w:r>
        <w:rPr>
          <w:sz w:val="28"/>
          <w:szCs w:val="28"/>
        </w:rPr>
        <w:t xml:space="preserve"> о диалектных словах, подбор литературных источников: учебники, справочники, толковые словари, ресурсы Интернет-сайтов «Грамота» и «Словари»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i/>
          <w:sz w:val="28"/>
          <w:szCs w:val="28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исследования</w:t>
      </w:r>
      <w:r>
        <w:rPr>
          <w:rFonts w:cs="Times New Roman" w:ascii="Times New Roman" w:hAnsi="Times New Roman"/>
          <w:sz w:val="28"/>
          <w:szCs w:val="28"/>
        </w:rPr>
        <w:t>: изучить  лексику местного говора и создать словарик забайкальского диалек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дачи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оретического материала о диалектных словах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 за живой речью бабушек дедушек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тематических групп слов, употребляемых жителями Приаргунья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зация слов по алфавиту, </w:t>
      </w:r>
      <w:r>
        <w:rPr>
          <w:sz w:val="28"/>
          <w:szCs w:val="28"/>
        </w:rPr>
        <w:t>выяснение их значения – составление словаря забайкальского диалекта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бор программы исследования</w:t>
      </w:r>
      <w:r>
        <w:rPr>
          <w:sz w:val="28"/>
          <w:szCs w:val="28"/>
        </w:rPr>
        <w:t>: методы – наблюдение за речью, опрос жителей села, сравнение, запись речи бабушек и дедушек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бор данных</w:t>
      </w:r>
      <w:r>
        <w:rPr>
          <w:sz w:val="28"/>
          <w:szCs w:val="28"/>
        </w:rPr>
        <w:t xml:space="preserve"> в ходе наблюдений за речью односельчан, специально организованных бесед с жителями;  видеозаписи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Анализ результатов</w:t>
      </w:r>
      <w:r>
        <w:rPr>
          <w:sz w:val="28"/>
          <w:szCs w:val="28"/>
        </w:rPr>
        <w:t xml:space="preserve">: сопоставление записанных слов со словарными статьями толковых словарей С.И.Ожегова, В.И.Даля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дварительные выводы</w:t>
      </w:r>
      <w:r>
        <w:rPr>
          <w:sz w:val="28"/>
          <w:szCs w:val="28"/>
        </w:rPr>
        <w:t xml:space="preserve">: в толковых словарях С.И.Ожегова и В.И.Даля нет многих слов, употребляемых жителями нашего края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Задача для дальнейшего исследования</w:t>
      </w:r>
      <w:r>
        <w:rPr>
          <w:sz w:val="28"/>
          <w:szCs w:val="28"/>
        </w:rPr>
        <w:t>: продолжать сбор данных,  сопоставить собранный словесный материал со статьями «Словаря русских говоров Забайкалья» Л.Е.Элиас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 наших  бабушек и дедуше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ы учились в начальной школе, Людмила Петровна обучала нас русскому  литературному языку. Общаясь с бабушками, дедушками, родителями, мы слышали часто непонятные нам по значению слова,  они были интересны, мы часто смеялись над речью наших близких, а в словаре не находили толкования многим слова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йдя в 5 класс,   на занятиях по фольклору Забайкалья, мы узнали новое понятие «забайкальский диалект». И мы решили сопоставить, сравнить язык наших бабушек и дедушек с литературным языком, составить словарик употребляемых слов в нашей местност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слова составляют богатство речи забайкальцев (гуранов). Потребность в создании словаря наших предков обусловлена тем, что недостаточно  изучены забайкальские диалекты. В данной работе  сделана попытка собрать слова  живого  языка жителей Приаргунья,   систематизировать их, проанализировать некоторые из них  с точки зрения филологов, представить свою точку зрения в плане  происхождения  некоторых слов.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лек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 греч. dialektos – разговор, говор, нареч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- это слова устной, разговорно-бытовой речи какой - либо  части  русского народа, объединённого  общей территорией. Диалекты  называются по той местности, где они распространены: архангельские говоры, забайкальские  говоры. Основу любого говора составляет общенародная лексика русского языка, которая часто воспринимается как нелитературна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алектные (или областные) словари – разновидность толковых словарей, описывающих лексику одного или группы говоров (диалектов)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инципу отбора лексики выделяются словари дифференциальные и полные. Дифференциальные словари включают специфичные диалектные слова и так называемые семантические диалектизмы, которые отличаются по смыслу от общерусских слов. В полные диалектные словари помещается вся лексика говора, а также включаются слова, общие для диалекта и литературного языка. По охвату территорий, выбранных для описания, различаются словари однодиалектные (отражают лексическую систему одного говора) и многодиалектные (обобщающие) (отражают словарный состав группы говоров). На основании временного подхода к описанию лексики диалектные словари делятся на синхронные (фиксируют лексику говора в её современном состоянии) и диахронные (описывают диалектную лексику в её историческом развитии)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Забайкалья на протяжении многих веков менялись исторические условия, происходили  сложные общественные процессы - передвижение и смещение  различных народов  и племен, обладавших  различной языковой культурой. В этом длительном водовороте общественных событий и скрещивания языков происходило формирование языка Забайкальского   края. При этом каждая появившаяся народность, усваивая и сохраняя прежние языковые особенности, в то  же время вносила в язык края что-то новое на своём языке. В результате  этих процессов на территории Забайкалья образовался свой забайкальский язык.       </w:t>
      </w:r>
    </w:p>
    <w:p>
      <w:pPr>
        <w:pStyle w:val="Normal"/>
        <w:spacing w:before="0" w:after="0"/>
        <w:ind w:left="-142" w:firstLine="85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иалектологические экспедиции последних лет свидетельствуют о том, что забайкальские русские говоры с разной степенью интенсивности утрачивают диалектные особенности, доставшиеся им от говоров материнской основы.  Русские говоры Восточного Забайкалья относятся к говорам вторичного образования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период освоения Восточного Забайкалья русскими казаками и поселенцами, начиная со второй половины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XV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ека, русская речь, на этой территории, по данным памятников письменности, носила выраженный диалектный характер.</w:t>
      </w:r>
    </w:p>
    <w:p>
      <w:pPr>
        <w:pStyle w:val="Normal"/>
        <w:spacing w:before="0" w:after="0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слов,  собранных в ходе наблюдений, бесед, опросов, включает диалектизмы, отражающие своеобразие   хозяйственной  деятельности, быта, обычаев, культуры местных жителей;  большинство из них связаны с земледелием и животноводством, так как это основные занятия населения в Приаргунье. Некоторые слова отражают лексику,  подчёркивающую своеобразие природных условий Забайкалья, флору и фауну (растительный и животный мир края). </w:t>
      </w:r>
    </w:p>
    <w:p>
      <w:pPr>
        <w:pStyle w:val="Normal"/>
        <w:spacing w:before="0" w:after="0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я слова, мы встретились с жителями разного возраста: теми, кто жил в начале 20 века, их детьми, а также наблюдали язык более молодого поколения.</w:t>
      </w:r>
    </w:p>
    <w:p>
      <w:pPr>
        <w:pStyle w:val="Normal"/>
        <w:spacing w:before="0" w:after="0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бокова Настасья Харитоновна</w:t>
      </w:r>
      <w:r>
        <w:rPr>
          <w:rFonts w:cs="Times New Roman" w:ascii="Times New Roman" w:hAnsi="Times New Roman"/>
          <w:sz w:val="28"/>
          <w:szCs w:val="28"/>
        </w:rPr>
        <w:t xml:space="preserve"> , родившаяся  в Нерчинском районе, с. Шивки в 1931 году, стала  жительницей Досатуя в 1960 году. Она вспомнила   слова, касающиеся быта старого поколения: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огачи </w:t>
      </w:r>
      <w:r>
        <w:rPr>
          <w:rFonts w:cs="Times New Roman" w:ascii="Times New Roman" w:hAnsi="Times New Roman"/>
          <w:i/>
          <w:sz w:val="28"/>
          <w:szCs w:val="28"/>
        </w:rPr>
        <w:t xml:space="preserve"> – вилы, </w:t>
      </w:r>
      <w:r>
        <w:rPr>
          <w:rFonts w:cs="Times New Roman" w:ascii="Times New Roman" w:hAnsi="Times New Roman"/>
          <w:b/>
          <w:i/>
          <w:sz w:val="28"/>
          <w:szCs w:val="28"/>
        </w:rPr>
        <w:t>цапля</w:t>
      </w:r>
      <w:r>
        <w:rPr>
          <w:rFonts w:cs="Times New Roman" w:ascii="Times New Roman" w:hAnsi="Times New Roman"/>
          <w:i/>
          <w:sz w:val="28"/>
          <w:szCs w:val="28"/>
        </w:rPr>
        <w:t xml:space="preserve"> – сковородник, </w:t>
      </w:r>
      <w:r>
        <w:rPr>
          <w:rFonts w:cs="Times New Roman" w:ascii="Times New Roman" w:hAnsi="Times New Roman"/>
          <w:b/>
          <w:i/>
          <w:sz w:val="28"/>
          <w:szCs w:val="28"/>
        </w:rPr>
        <w:t>передник, запон</w:t>
      </w:r>
      <w:r>
        <w:rPr>
          <w:rFonts w:cs="Times New Roman" w:ascii="Times New Roman" w:hAnsi="Times New Roman"/>
          <w:i/>
          <w:sz w:val="28"/>
          <w:szCs w:val="28"/>
        </w:rPr>
        <w:t xml:space="preserve"> – фартук, </w:t>
      </w:r>
      <w:r>
        <w:rPr>
          <w:rFonts w:cs="Times New Roman" w:ascii="Times New Roman" w:hAnsi="Times New Roman"/>
          <w:b/>
          <w:i/>
          <w:sz w:val="28"/>
          <w:szCs w:val="28"/>
        </w:rPr>
        <w:t>казенка</w:t>
      </w:r>
      <w:r>
        <w:rPr>
          <w:rFonts w:cs="Times New Roman" w:ascii="Times New Roman" w:hAnsi="Times New Roman"/>
          <w:i/>
          <w:sz w:val="28"/>
          <w:szCs w:val="28"/>
        </w:rPr>
        <w:t xml:space="preserve"> – кладова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гобчик,  ленивка</w:t>
      </w:r>
      <w:r>
        <w:rPr>
          <w:rFonts w:cs="Times New Roman" w:ascii="Times New Roman" w:hAnsi="Times New Roman"/>
          <w:i/>
          <w:sz w:val="28"/>
          <w:szCs w:val="28"/>
        </w:rPr>
        <w:t xml:space="preserve"> – место за печко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уть</w:t>
      </w:r>
      <w:r>
        <w:rPr>
          <w:rFonts w:cs="Times New Roman" w:ascii="Times New Roman" w:hAnsi="Times New Roman"/>
          <w:i/>
          <w:sz w:val="28"/>
          <w:szCs w:val="28"/>
        </w:rPr>
        <w:t xml:space="preserve"> – кух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лючка </w:t>
      </w:r>
      <w:r>
        <w:rPr>
          <w:rFonts w:cs="Times New Roman" w:ascii="Times New Roman" w:hAnsi="Times New Roman"/>
          <w:i/>
          <w:sz w:val="28"/>
          <w:szCs w:val="28"/>
        </w:rPr>
        <w:t xml:space="preserve">– кочерга, </w:t>
      </w:r>
      <w:r>
        <w:rPr>
          <w:rFonts w:cs="Times New Roman" w:ascii="Times New Roman" w:hAnsi="Times New Roman"/>
          <w:b/>
          <w:i/>
          <w:sz w:val="28"/>
          <w:szCs w:val="28"/>
        </w:rPr>
        <w:t>вышка</w:t>
      </w:r>
      <w:r>
        <w:rPr>
          <w:rFonts w:cs="Times New Roman" w:ascii="Times New Roman" w:hAnsi="Times New Roman"/>
          <w:i/>
          <w:sz w:val="28"/>
          <w:szCs w:val="28"/>
        </w:rPr>
        <w:t xml:space="preserve"> – крыш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ая за речью </w:t>
      </w:r>
      <w:r>
        <w:rPr>
          <w:rFonts w:cs="Times New Roman" w:ascii="Times New Roman" w:hAnsi="Times New Roman"/>
          <w:sz w:val="28"/>
          <w:szCs w:val="28"/>
          <w:u w:val="single"/>
        </w:rPr>
        <w:t>Солодовниковой  Светланы Степановны</w:t>
      </w:r>
      <w:r>
        <w:rPr>
          <w:rFonts w:cs="Times New Roman" w:ascii="Times New Roman" w:hAnsi="Times New Roman"/>
          <w:sz w:val="28"/>
          <w:szCs w:val="28"/>
        </w:rPr>
        <w:t xml:space="preserve">  (родилась в 1943 году в Досатуе),  слышали  слова,  подчёркивающие быт, отношения между людьми: </w:t>
      </w:r>
      <w:r>
        <w:rPr>
          <w:rFonts w:cs="Times New Roman" w:ascii="Times New Roman" w:hAnsi="Times New Roman"/>
          <w:i/>
          <w:sz w:val="28"/>
          <w:szCs w:val="28"/>
        </w:rPr>
        <w:t xml:space="preserve">«Этот вечно прётся, ногами шоркат, не подымат совсем! Пошто ноги - то не вытирашь, грязи -то напёр! Половик- то совсем обмеркался, не заштопать! Куды попёр! Я тут подтерла за имя! Они совсем никудышные! Чё за дети! С  городов понапрутся, ниче не понимают! Халеры! Щас запон сыму, да  руки - то смою, потом и чаевать»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алагурова Нина Парфентьевна</w:t>
      </w:r>
      <w:r>
        <w:rPr>
          <w:rFonts w:cs="Times New Roman" w:ascii="Times New Roman" w:hAnsi="Times New Roman"/>
          <w:sz w:val="28"/>
          <w:szCs w:val="28"/>
        </w:rPr>
        <w:t>,  1926 года рождения, место рождения –село Гирюнино Балейского района,  в  Досатуе живет с 1958 года. Слова, представленные ею, помогают объяснить многие стороны жизни в старое время. Так хлеб назывался в зависимости от того, из какой муки испечён:</w:t>
      </w:r>
      <w:r>
        <w:rPr>
          <w:rFonts w:cs="Times New Roman" w:ascii="Times New Roman" w:hAnsi="Times New Roman"/>
          <w:i/>
          <w:sz w:val="28"/>
          <w:szCs w:val="28"/>
        </w:rPr>
        <w:t xml:space="preserve"> булка </w:t>
      </w:r>
      <w:r>
        <w:rPr>
          <w:rFonts w:cs="Times New Roman" w:ascii="Times New Roman" w:hAnsi="Times New Roman"/>
          <w:sz w:val="28"/>
          <w:szCs w:val="28"/>
        </w:rPr>
        <w:t xml:space="preserve">- из пшеничной муки,  </w:t>
      </w:r>
      <w:r>
        <w:rPr>
          <w:rFonts w:cs="Times New Roman" w:ascii="Times New Roman" w:hAnsi="Times New Roman"/>
          <w:i/>
          <w:sz w:val="28"/>
          <w:szCs w:val="28"/>
        </w:rPr>
        <w:t>коврига</w:t>
      </w:r>
      <w:r>
        <w:rPr>
          <w:rFonts w:cs="Times New Roman" w:ascii="Times New Roman" w:hAnsi="Times New Roman"/>
          <w:sz w:val="28"/>
          <w:szCs w:val="28"/>
        </w:rPr>
        <w:t xml:space="preserve"> - из ржаной,  </w:t>
      </w:r>
      <w:r>
        <w:rPr>
          <w:rFonts w:cs="Times New Roman" w:ascii="Times New Roman" w:hAnsi="Times New Roman"/>
          <w:i/>
          <w:sz w:val="28"/>
          <w:szCs w:val="28"/>
        </w:rPr>
        <w:t>ярушник</w:t>
      </w:r>
      <w:r>
        <w:rPr>
          <w:rFonts w:cs="Times New Roman" w:ascii="Times New Roman" w:hAnsi="Times New Roman"/>
          <w:sz w:val="28"/>
          <w:szCs w:val="28"/>
        </w:rPr>
        <w:t xml:space="preserve"> - из кислого яришного теста, изготовленного обязательно на капустных листах ; </w:t>
      </w:r>
      <w:r>
        <w:rPr>
          <w:rFonts w:cs="Times New Roman" w:ascii="Times New Roman" w:hAnsi="Times New Roman"/>
          <w:i/>
          <w:sz w:val="28"/>
          <w:szCs w:val="28"/>
        </w:rPr>
        <w:t>колоба</w:t>
      </w:r>
      <w:r>
        <w:rPr>
          <w:rFonts w:cs="Times New Roman" w:ascii="Times New Roman" w:hAnsi="Times New Roman"/>
          <w:sz w:val="28"/>
          <w:szCs w:val="28"/>
        </w:rPr>
        <w:t xml:space="preserve">-толстые блины из гречушной муки;  </w:t>
      </w:r>
      <w:r>
        <w:rPr>
          <w:rFonts w:cs="Times New Roman" w:ascii="Times New Roman" w:hAnsi="Times New Roman"/>
          <w:i/>
          <w:sz w:val="28"/>
          <w:szCs w:val="28"/>
        </w:rPr>
        <w:t>тарки</w:t>
      </w:r>
      <w:r>
        <w:rPr>
          <w:rFonts w:cs="Times New Roman" w:ascii="Times New Roman" w:hAnsi="Times New Roman"/>
          <w:sz w:val="28"/>
          <w:szCs w:val="28"/>
        </w:rPr>
        <w:t xml:space="preserve"> - праздничные булочки   с «повидлой» из пшеничной муки, </w:t>
      </w:r>
      <w:r>
        <w:rPr>
          <w:rFonts w:cs="Times New Roman" w:ascii="Times New Roman" w:hAnsi="Times New Roman"/>
          <w:i/>
          <w:sz w:val="28"/>
          <w:szCs w:val="28"/>
        </w:rPr>
        <w:t>шаньги</w:t>
      </w:r>
      <w:r>
        <w:rPr>
          <w:rFonts w:cs="Times New Roman" w:ascii="Times New Roman" w:hAnsi="Times New Roman"/>
          <w:sz w:val="28"/>
          <w:szCs w:val="28"/>
        </w:rPr>
        <w:t xml:space="preserve"> - для теста использовалась разная мука, и </w:t>
      </w:r>
      <w:r>
        <w:rPr>
          <w:rFonts w:cs="Times New Roman" w:ascii="Times New Roman" w:hAnsi="Times New Roman"/>
          <w:i/>
          <w:sz w:val="28"/>
          <w:szCs w:val="28"/>
        </w:rPr>
        <w:t>«налевка</w:t>
      </w:r>
      <w:r>
        <w:rPr>
          <w:rFonts w:cs="Times New Roman" w:ascii="Times New Roman" w:hAnsi="Times New Roman"/>
          <w:sz w:val="28"/>
          <w:szCs w:val="28"/>
        </w:rPr>
        <w:t>» делалась из различной крупы - ячменной, пшенной, гречневой. К Пасхе или Рождеству  варили «</w:t>
      </w:r>
      <w:r>
        <w:rPr>
          <w:rFonts w:cs="Times New Roman" w:ascii="Times New Roman" w:hAnsi="Times New Roman"/>
          <w:i/>
          <w:sz w:val="28"/>
          <w:szCs w:val="28"/>
        </w:rPr>
        <w:t>крючья</w:t>
      </w:r>
      <w:r>
        <w:rPr>
          <w:rFonts w:cs="Times New Roman" w:ascii="Times New Roman" w:hAnsi="Times New Roman"/>
          <w:sz w:val="28"/>
          <w:szCs w:val="28"/>
        </w:rPr>
        <w:t xml:space="preserve">»,  пекли </w:t>
      </w:r>
      <w:r>
        <w:rPr>
          <w:rFonts w:cs="Times New Roman" w:ascii="Times New Roman" w:hAnsi="Times New Roman"/>
          <w:i/>
          <w:sz w:val="28"/>
          <w:szCs w:val="28"/>
        </w:rPr>
        <w:t>«наблюдник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i/>
          <w:sz w:val="28"/>
          <w:szCs w:val="28"/>
        </w:rPr>
        <w:t>«бессонники», «сметанники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едурин Виктор Михайлович</w:t>
      </w:r>
      <w:r>
        <w:rPr>
          <w:rFonts w:cs="Times New Roman" w:ascii="Times New Roman" w:hAnsi="Times New Roman"/>
          <w:sz w:val="28"/>
          <w:szCs w:val="28"/>
        </w:rPr>
        <w:t xml:space="preserve">, 1951 года рождения, родившийся в селе Урулюнгуй , занимающийся изучением истории края, пополнил наши знания словами, касающимися тяжелого труда наших предков: </w:t>
      </w:r>
      <w:r>
        <w:rPr>
          <w:rFonts w:cs="Times New Roman" w:ascii="Times New Roman" w:hAnsi="Times New Roman"/>
          <w:i/>
          <w:sz w:val="28"/>
          <w:szCs w:val="28"/>
        </w:rPr>
        <w:t>мытарить, наробить килу, зудыр, саламат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аранников Владимир Иванович</w:t>
      </w:r>
      <w:r>
        <w:rPr>
          <w:rFonts w:cs="Times New Roman" w:ascii="Times New Roman" w:hAnsi="Times New Roman"/>
          <w:sz w:val="28"/>
          <w:szCs w:val="28"/>
        </w:rPr>
        <w:t xml:space="preserve">  (1953 года рождения, место рождения село Урюпино)  детство провел среди жителей села Урулюнгуй. Из его словарного запаса почерпнули слова хозяйственной</w:t>
        <w:tab/>
        <w:t xml:space="preserve"> деятельности, названия местных животных: </w:t>
      </w:r>
      <w:r>
        <w:rPr>
          <w:rFonts w:cs="Times New Roman" w:ascii="Times New Roman" w:hAnsi="Times New Roman"/>
          <w:i/>
          <w:sz w:val="28"/>
          <w:szCs w:val="28"/>
        </w:rPr>
        <w:t>баракчан,  черпел, иман, инжиган, бугай, валух, турпан, тэмэн, хлынять сундулой по елани, чингид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рельникова Ольга Адьевна,</w:t>
      </w:r>
      <w:r>
        <w:rPr>
          <w:rFonts w:cs="Times New Roman" w:ascii="Times New Roman" w:hAnsi="Times New Roman"/>
          <w:sz w:val="28"/>
          <w:szCs w:val="28"/>
        </w:rPr>
        <w:t xml:space="preserve"> проявляющая интерес к языку забайкальцев, подсказала слова хозяйственной деятельности и быта: </w:t>
      </w:r>
      <w:r>
        <w:rPr>
          <w:rFonts w:cs="Times New Roman" w:ascii="Times New Roman" w:hAnsi="Times New Roman"/>
          <w:i/>
          <w:sz w:val="28"/>
          <w:szCs w:val="28"/>
        </w:rPr>
        <w:t>коромчить, загашиник, гача, гоношить, сварганить, чай слив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лухина Рита Викторовна</w:t>
      </w:r>
      <w:r>
        <w:rPr>
          <w:rFonts w:cs="Times New Roman" w:ascii="Times New Roman" w:hAnsi="Times New Roman"/>
          <w:sz w:val="28"/>
          <w:szCs w:val="28"/>
        </w:rPr>
        <w:t xml:space="preserve"> добавила бытовую  лексику: манейка, доельник, чесанки, тапереча.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ая за речью </w:t>
      </w:r>
      <w:r>
        <w:rPr>
          <w:rFonts w:cs="Times New Roman" w:ascii="Times New Roman" w:hAnsi="Times New Roman"/>
          <w:sz w:val="28"/>
          <w:szCs w:val="28"/>
          <w:u w:val="single"/>
        </w:rPr>
        <w:t>Скажутиной Ольги Михайловны</w:t>
      </w:r>
      <w:r>
        <w:rPr>
          <w:rFonts w:cs="Times New Roman" w:ascii="Times New Roman" w:hAnsi="Times New Roman"/>
          <w:sz w:val="28"/>
          <w:szCs w:val="28"/>
        </w:rPr>
        <w:t xml:space="preserve">, услышали и записали присказки, поговорки, которые отражают живость и точность забайкальского языка: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ти родилась, по-горничному лает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ья бы корова мычала, а твоя бы молчала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бил, а отеребил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топаешь – не полопаешь.  Как потопаешь – так и полопаешь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ужой каравай рот не разевай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Бадмаха, будет драха…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авыкучей до Кавыкучей глаза выпучишь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нный клин пуза не колет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лучше пузо лопнет, чем добро пропадет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еред русской нацией стоит проблема сохранения национальных культурных традиций, которые должны способствовать духовно-нравственному воспитанию детей. Средством накопления, сохранения, передачи знаний, опыта, национальных традиций является язык. Мы должны не только осознать богатство русского национального языка в различных его проявлениях, но и расширить знания об истории, культуре края, традициях, нравах, обычаях жителей Забайкалья. Местный языковой материал развивает интерес к родному слову, к родному краю, заставляет внимательнее относиться к своей речи, вслушиваться в речь окружающих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работа по этой теме только началась. Мы пришли к выводу, что многие слова забайкальского диалекта не помещены в словари, их значение не объяснено, тем более не изучена их этимология. Поэтому наши исследования будут продолжаться. Словарик, составленный нами, (дифференциальный, однодиалектный, синхронный) предлагаем в помощь изучающим фольклор и язык нашей местност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 наших  бабушек и дедуше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.И. Даль. Словарь живого великорусского язы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.И. Ожегов. Словарь русского языка. М, 2004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нгвистическое краеведение Забайкалья. В помощь учителю. Издательство Читинского государственного пединститута, 199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казки Забайкаль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иасов Л. Е. Словарь русских говоров Забайкалья. М., 1980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нет –сайты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ramot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lovar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6cc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6cc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726</Words>
  <Characters>9843</Characters>
  <CharactersWithSpaces>1154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6:15:00Z</dcterms:created>
  <dc:creator>Михайловна</dc:creator>
  <dc:description/>
  <dc:language>en-US</dc:language>
  <cp:lastModifiedBy>Михайловна</cp:lastModifiedBy>
  <dcterms:modified xsi:type="dcterms:W3CDTF">2012-01-26T06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