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787265" cy="6827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 утверждение плана работы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директоре: «Организация учебного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при завуче: «Оформление документов на начало учебного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ие собрания –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методического совета: корректирование план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родительского комитета. Ответственный: зам. директора по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дминистративная план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седание попечительского совета: «Анализ работы, составление плана» -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Заседание совета отц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выполнению «Закона об образовании», «Все дети в школу», «Первоклассник». Ответственные: завучи, соц. педагог,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списков учащихся на начало года. Ответственные: завучи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горячего питания учащихся 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ческий медицинский осмотр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тование группы пред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отр кабинетов – заву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работы по охране труда – директор, завхоз, 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МО коррекция план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структаж по составлению рабочих програ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ие в муниципальном конкурсе по разработке рабочи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роблемной группы «Преемственность» (5-6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 пилотной площадки: ФГОС 5-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дополнительного образования (кружки, факультативы, элективные курсы). Завучи,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лектование профильных групп на основе ИУП. Завучи, 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Комплектование предпрофильных групп – завуч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332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. «Осенние забавы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лужб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наний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здоровь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 по шашка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лакат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оровье сберегу – сам себе помогу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льщик – сам себе могильщ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екций: волейбол, баскетбол, теннис, футбо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круж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рты операций «Поиск», «Забота» (тимуровская, волонтерская и вожатская помощь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седание совета школьни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седание совета дружины «Пламя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ием в клуб старшеклассников учащихся 9 класса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 «Совета лучат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тарт конкурсов на лучшего старосту. «Лучшее дежурство», «Самый здоровый спортивный класс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Ярмарка «Дары осени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аздник осени 1-4 кл. Выставка рисунков, выставка поделок из природного материала «Золотая осень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бота детского объединения «Солнышко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Работа детского объединения «Пламя»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Акция «Все дети в школ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Акция «Подросток» (готовность к школ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Вовлечение детей, состоящих на учете в ПДН при ОВД, КДН и ЗП, внутришкольном контроле в кружки, спортивные с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Работа волонтерского движения «Дель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Работа профилактического Сове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i/>
                <w:sz w:val="22"/>
                <w:szCs w:val="22"/>
              </w:rPr>
              <w:t>Диагно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емьи и условий семейного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суицидального риска у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одаренных детей в условиях массовой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условиями развития детей - 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Работа с неблагополучными семь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Готовность к обучению в школе учащихся 1 класса (неорганизованные де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Коррекция плана работы на 2011-2012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Подбор психологического инструментария для выявления одаренных детей (сентябрь-октябр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Анализ адаптации и дача рекомендаций участникам образовательного процесса 1, 5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-октябр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Работа Почты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 – СЗ. Завучи по индивидуальному плану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ттестация кабинетов – СД директор, завуч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Диагностические работы по русскому языку, математике (стартовые) 2-11 кл. – МО, завуч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уроков в 1-х классах. Цель: соблюдение преемственности начальной школы и детского сад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ещение уроков в 5-х классах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блюдение преемственности начальной школы и среднего звен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полнение школьной документации. (Локальные акты) Директор, заместитель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по соблюдению светового и теплового режима школы – директор, завхоз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пожарная безопасность. Завхоз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ка безопасности завхоз, завучи, директор, зав. кабинетам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обретение одежды для технического персонала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Организационно – методические мероприят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Работа с педагогическими кадр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1. Административная планерк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Посещаемость и успеваемость учащихся группы «Риск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2. Совещание при директо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5" w:leader="none"/>
                <w:tab w:val="left" w:pos="6045" w:leader="none"/>
              </w:tabs>
              <w:rPr/>
            </w:pPr>
            <w:r>
              <w:rPr/>
              <w:t xml:space="preserve">Проверка школьной документац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/>
            </w:pPr>
            <w:r>
              <w:rPr/>
              <w:t xml:space="preserve">Итоги тематического контроля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/>
            </w:pPr>
            <w:r>
              <w:rPr/>
              <w:t>Итоговая аттестация в 9 класс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3. Работа родительского комитета – подготовка к общешкольному родительскому собранию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4. Общешкольн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1. Организация питания учащихся из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2. Контроль посещения школы учащимися из группы «Риска» - административная планер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1. Заседание методического совета: Анализ методической службы школы. Панорама научно-методической работы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2. Аттестация педагогических кадров. - мониторинг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3.Теоретический семинар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а юного исследова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сборы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в науку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ограммного дополнительного образования (работа кружков, факультативов, элективных курсов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фференциация обучения школьников по различным направлениям учебного план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зкультурно – оздоровительная работа с учащимися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бота с одаренными детьми. Подготовка и проведение  олимпиад руководителями МО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ктябрь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3697"/>
        <w:gridCol w:w="36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учител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ительных газет ко дню учите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Любимый предмет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Забот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етеранам В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пожилых люд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уровская работа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бок школы по футбол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Осенний бал» 9-11 класс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исс осень» 5-8 класс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стреча с интересными людьм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ерация «Поиск», «Забот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детского объединения и клуба старшеклассни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седание совета старшеклассни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аседание совета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аседание совета дружин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аседание совета «Лучат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бота тимуровских отрядов под девизом «Радость людям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аседание вожатых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ионерский сбор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тренник экологии «Путешествие по лесным тайнам» 1-4 класс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еждународный день школьных библиотек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ень тимуровце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ематические линейк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рок успех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Диагностика адаптации учащихся 1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Работа волонтерского движения «Дель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Участие в операции «Заб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Классные часы по профилактике правонарушений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Лектории дл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оровье и выбор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ше будущее в наших руках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Профилактика суицида среди детей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Анкетирование готовности к ЕГЭ учащихся 9,1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Консультирование педагогов по запросу; инд. консульт. родите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Психодиагностика мотивации обучения и эмоционального отношения к учебе (5 класс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Декада псих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ятость школьников во внеуроч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одительские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Классные часы по предупреждению детского травм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Привлечение трудных подростков в кружки и с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Индивидуальная психодиагностика учащихся, направленных на ПМПК (октябрь-март) – 1-11 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. (по индивидуальному плану) завучи СД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й контроль:  качество преподавания в 9 класс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проследить выполнение требований к современному уро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нновационной деятельности через ШМО 4.Диагностика в 1 классе: уровень готовности к обучени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ниторинг остаточных знаний в 5, 10  кл. по русскому яз. и  математик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Апробация КИМ в 10-11 классе по истории и обществознанию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ониторинг физического развития учащихс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вентаризация ответственный завхоз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олнение исходной документации. Завуч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учшение материальной базы мастерских, спортивного зала. Завхоз, директор, зав. мастерским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школы к работе в зимних условиях. . 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ябр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Организационно – методические мероприят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/>
              <w:t>Работа с педагогическими кадр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1. Совещание при директор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Итоги первой четвер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Работа кружк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Проверка школьной документаци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2. Административная планерк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4. Заседание родительского комите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Работа с детьми из группы «Риска», их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/>
            </w:pPr>
            <w:r>
              <w:rPr/>
              <w:t>Подготовка к Новому год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5. Заседание МО по предметам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1. Посещение квартир опекаемых детей. Беседа с родителям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2. Проведение заседания КДН (внутришкольный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1. Методсовет:  Адаптация учащихся 1, 5 класса. Проведение 1 этапа Всероссийских олимпиад 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2. Смотр кабинетов: сохранность мебел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3. Работа по охране труда (проверка журналов по ТБ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4. Работа проблемной группы: подготовка к ГИА по математике, русскому языку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5. Повышение квалификации учителей (курсы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школы молодого исследователя по секци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Всероссийской олимпиады школьнико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этап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к конкурсу чтецов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ябр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Дочки, мамы, бабуш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ткрыток для м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 «Моя семья – моя радост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м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лая мам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бок школы по волейбол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треча с интересными людьм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ция «Забота», «Поиск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детского объединения «Солнышко», «Пламя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бота клуба старшеклассников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седание Совета школьников, Совета дружины, Совета вожатых, Совета лучат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лассные часы «Личная гигиена девочек и мальчиков», «Болезни, передаваемые половым путем», «Инфекция – что это?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искуссия с девочками «Девочка, девушка, женщин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нятие первоклассников в д/о «Солнышко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семирный день ребен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ставка рисунков «Я и мой семья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ематические классные часы «Мои обязанности в семье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ематические линейк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бота волонтерского движения «Дельта»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Работа анонимной поч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Лектории для родителей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доровье и выбор здорового образ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ше будущее в наших ру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Работа с детьми по ЗОЖ и профилактике правонарушений (по 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Профилактика суицида среди детей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Выявление учащихся 9-11 кл. составляющих группу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Инд. и групповое консультирование уч-ся, педагогов и родите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Диагностика познавательной сферы и интеллектуальных способностей (5клас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Классные часы по предупреждению детского травмат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Дежурство на дискотеке (по график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 (по индивидуальному плану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Тематический контроль: качество преподавания в 11 классе. Цель: проследить выполнение требований к современному уроку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движения учащихся на конец первой четверти – завуч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итоговому сочинению в 11 класс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енировочные работы по русскому языку и математике в 4 класс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Выполнение ст.41. Закона «Об образовании в РФ» (охрана здоровья учащихся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ы по соблюдению светового и теплового режима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школьного оборудовани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Б. Приобретение спец. одежды для кочегаров 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кабр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у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тивная планер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куль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завуч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трольных работ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при директор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ных уров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навыки  обучающихся 1-8 класс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ие собрания в классах (кл. руководители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тование на новый учебный год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 детей, обучающихся на дому (завучи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посещения школы учащимися из группы «Риска» (соц. педагог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етодического совета (завучи): работа пилотной площадк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 учителями шко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овые контрольные работы:  выполнение образовательного стандар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ниторинг УУД в 2-4, 5-8 класса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пробация: ВПР в 4 классе по русскому языку и математике 6.Участие учащихся в конкурсах разных уровней. Конкурс «Ученик года» (1 полугодие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одаренными детьми: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Всероссийской олимпиады школьников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учного общества: научно-практическая конференция «Шаг в науку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годний калейдоскоп. Выставка рисунков «Зимушка – зим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ование Нового го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композиций 1-4 к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газет 5-11к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 1-4к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карусель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бок школы по баскетбол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треча с работниками пожарной част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интересными людьм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ерация «Поиск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ерация «Забот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детского объединения «Пламя», «Солнышко», клуба Старшеклассни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седание Совета школы, Совета дружины, Совета вожатых, совета «Лучат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дня героев Отече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, посвященных нашим земляка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 «Герои рядом с нами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местные мероприятия с сельской библиотекой, посвященные героям Отечеств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щание с буквар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Работа анонимной поч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Работа волонтерского движения «Дель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Профилактика суицида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дные привычки, как их преодоле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Инд. и гр. работа с детьми, состоящими на учете в ПДН при ОВД, КДН и ЗП, внутришкольном контр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Занятия по правовому воспита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и За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Инд. и групповое консультирование уч-ся, педагогов и родите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Диагностика познавательных и профессиональных интересов учащихся 8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Профилактика вредных привычек у учащихся 5-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 (классные журналы по индивидуальному плану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е ЕГЭ в 11 классе и ГИА в классе 9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вые контрольные работы по русскому языку, математике, технике чтения по английскому языку (ответственные завуч, руководители МО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ичностно-профессиональный контроль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пожарная безопасность. Зам. директора по хоз. част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отчетности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и финансового год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нвар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П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едсовет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временному  уроку в условиях введения ФГОС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лассного руководителя при введении ФГОС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равильности оформления документов о движении учащих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кни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иказ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министративная планерка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и кружк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родительского комитета школ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седание попечительского совета школы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ещание при директор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(завуч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ых ЕГЭ, ОГЭ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л. руководителей с класс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посещаемости учащимися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роблемной группы (подготовка к ЕГЭ и ГИА). Завуч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преемственности д/ сад- школа, нач. школа – основная, ср. школа – старшее звено. Завуч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е опытно-экспериментальной группы «Оценка достижений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МО. По плану МО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екада гуманитарных наук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нвар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32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а и м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годние канику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встре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бес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ых кни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г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стиваль талант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бок школы по теннису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6. Встреча с интересными людьм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стреча с работниками ЦРБ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ерация «Поиск», «Забот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детского объединения «Пламя», «Солнышко», Клуба старшеклассник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седание Совета школы, Совета дружины, Совета вожатых и совет «Лучат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Проведение тематических классных часов «Мое здоровье», «За свое здоровье в ответе ты»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светительская работа по выборам в Государственную думу (круглый стол, родительские собрания, заседание Ассоциации «СУППиР»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Дежурство на дискотеках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Работа Почты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Работа волонтерского движения «Дельта»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Участие в операции «Заб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кновение с будущ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Профилактика суицида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Профориентационная работа в 9-х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и гр. консультативная работа с учащимися, оформление результатов     в 9-х кл. (психоло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Инд. и групповое консультирование уч-ся, педагогов и родите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Анкетирование трудностей репетиционного экзамена в 9,11 классах (январь-феврал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учителями за первое полугод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и в 3   классах: соблюдение требований к современному урок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исследовательск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правильности и своевременности сдачи статотчетов (директор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ча годового баланса (бухгалтер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олнение школьной библиотеки (зав. библиотекой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 по охране школьного имущества (завхоз)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вра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– психологическая служб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нутришкольного контро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святого Валентина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диный день юнармейц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 ЗОЖ, самообслуживание, боевой листок, литературная история вооруженных си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 Где? Когд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эстаф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выжив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здравительных газ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 о Российской Арм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Мужской характер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треча с интересными людьм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ция «Поиск», «Забот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Школьного совета, Совета дружны, Совета вожатых и «Лучат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Дискуссия с юношами «Мальчик, юноша, мужчина».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нь Юного героя- антифашист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отряд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Работа почты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Работа волонтерского движения «Дельта»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всех дети как дети, а 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Профилактика суицида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Участие в операции «Заб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Месячник по военно-патриотическому воспит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Инд. и групповое консультирование уч-ся, педагогов и родите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.Профориентационная работа в 9-х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терапевтические игровые занятия, профориентационные игры в 9-х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ессиональная консультация (методы профконсультаций) в 9-х кл. (психоло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Оформление информационного ст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.Тестирование, направленное на выявление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Анкетирование трудностей репетиционного экзамена в 9,11 кла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ка школьной документац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 xml:space="preserve"> Подготовка к конкурсу  чтецов  «Живая классика», «Музыкальный дождик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 Пробный ЕГЭ по предметам по выбору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Деятельность МО по подготовке к ГИА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полнение школьной документации. Администраци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по соблюдению светового и теплового режима школы. Завхоз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пожарная безопасность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хника безопасности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врал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 – методическая работ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тивная планерк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етьми из группы «Риска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персонального контрол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завуче «Итоги работы школы молодого исследователя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седание совета отцов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многодетных семей. Посильная помощь социального педагога,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роль за посещением школы учащимися 9,11 классов (администрация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МО. Формирование ключевых компетентностей учащихся, подготовка к ЕГЭ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работников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научно – практической конференции «Музей и дети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учных общест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ЕГЭ. Пробный экзамен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екада точных наук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кола молодого исследователя. Защита проектов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т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директор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педаго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ВШК в 7 классе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дминистративная планерка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едсовет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это помощь или нагрузка для педагога?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административной комиссии по итогам проверки посещения школы учащимися из группы «Риск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семей опекаемых детей. Социальный педагог. 3.Организация горяче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отр кабинетов (наполняемость дидактического материала)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повышения квалификации учителей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совет: Работа по ИУП в 9-11 классах. Подведение итогов работы по программе развития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зработке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ий семинар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чинается с детства (психологи  для работы с родителями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преемственности д/сад- школ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ЕГЭ: семинары учителей -предметников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т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96"/>
        <w:gridCol w:w="3697"/>
        <w:gridCol w:w="32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й баз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кон и м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к – шоу «Знаешь ли ты закон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 оригам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узоры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к 8 ма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лые, родны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наших мам» 1-4 кла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ви все возрасты покорны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никул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кина неделя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олит в библиотек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час по сказкам А.С.Пушкин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герой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г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 здоровом теле – здоровый дух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интересными людьм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оварищеские матчи по волейболу, баскетболу с ВЧ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ерация «Поиск», «Забот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Заседание совета школьников, совета дружины, совета старшеклассников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руглый стол с 9 – 11 классом «Что такое венерические заболевания?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бота почты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Дежурство на дискотеке (по графи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Мероприятия по противопожарной безопасности (лекции, беседы, конкурсы рисун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среди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Инд. и групповое консультирование уч-ся, педагогов 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Инд. и гр. работа с детьми, состоящими на учете в ПДН при ОВД, КДН и ЗП, внутришкольном контр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Проведение углубленной психодиагностики в 4-х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школьной мотив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самооце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школьной трево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Консультирование пед.сотрудников по запросу, инд. консульт. для родителей 4-х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.Занятия по правовому просвещению детей мл.шк.воз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 Психологическое сопровождение ЕГЭ уч-ся 11-х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Работа с детьми по ЗОЖ и профилактике право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выбирает нас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Прохождение курсовой подготовки за 3 четверть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и в 7   классах: соблюдение требований к современному урок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Мониторинг уровня обученности (контрольные работы за четверть)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полнение школьной библиотеки. Зав. библиотекой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тивопожарная безопасность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прел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 – методические мероприят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едагогическими кадр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-конференция: «Самообразование как необходимое условие повышения профессиональной компетентности педагог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овещание при завуч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ых экзамен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дминистративная планерка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попечительского совета школ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посещения школы учащимися 4-7 класс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квартир учащихся из неблагополучных семе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а творческой группы учителей-исследователей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учителей: модульные курсы в «Школе цифрового век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КТ-семинар: работа с системой «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>»; применение ИКТ-технологий на уроках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ологическое исследование учащихс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«Ученик – 2012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преемственности: д/сад-школа, начальное - среднее звено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ные экзамены по ЕГЭ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прель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служ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доровом теле - здоровый дух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здоровь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етанию гранаты; прыжки в длину: кросс; перетягивание кана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или диспут «Что может человек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и частушек по ЗОЖ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треча с интересными людьм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поисковой работ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ерация «Забота», продолжение операции «Поиск». «Ими гордится школа»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седание совета школьников, совета дружины, совета старшеклассников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ие в районных соревнованиях «Безопасное колесо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рудовой десант «Мы за чистоту улиц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бор дружины, посвященный Дню космонавтик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исковая работа (пополнение музея материалом о космонавтах)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ень Земли и защиты окружающей среды. Выставка рисунков «Сохраним планету голубой и зеленой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Выпуск газеты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Работа почты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Встреча с работниками ФАП, ЦР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ежурство на дискотеке (по графи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Профилактика суицида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ые ценности семьи и их значение для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Работа волонтерского движения «Дельта»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Методика диагностирования личности и ее социальных связей (дети «гр.рис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Консультирование родителей, имеющих подростков с девиантным пове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Занятие «Защита от физического и психического насилия» - 4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Психологическое сопровождение ЕГЭ уч-ся 11-х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Работа с детьми по ЗОЖ и профилактике право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сь управлять соб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рка школьной документац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ыполнение учебных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и в 1 класса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езультативность обуч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но-обобщающий контроль в 9 классе. Цель: готовность учащихся к ОГЭ. 5.Дозировка домашних заданий по предметам во 2-11 классах 6.Мониторинг физического развития уча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едпрофильная подготовка учащихся 9 класс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ниторинг участия родителей в ОП школ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текущему ремонту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полнение школьной библиотеки. Зав. библиотекой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защите индивидуальных итоговых проект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ниторинг УУД в 1-7 класса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личных портфолио учащихся 1-11 класс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й – Июнь- Июль- Август 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 – методические мероприят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едагогическими кадр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й совет по переводу учащихс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 по выпуску учащихся их основной и средней школ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детей в летнее врем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ШК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ие собрания. Кл. руководител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детей из неблагополучных и многодетных семей в оздоровительные лагер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административной комиссии с приглашением учащихся из группы «Риска» по итогам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етодического Совета: проект Программы развития школ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ицензированию по работе с детьми ОВЗ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ая тарификация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МО: анализ работы, план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и проведение государственных экзамен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ая аттестация учащихс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конкурсов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ник года», «Спортсмен года», «Самый активный класс», «Самый здоровый класс»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летнего отдыха детей, трудовая практи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татотчет по итогам года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ай – Июнь – Июль – Август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– психологическая служб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ишколь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памя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а с ветеранами В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чтец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церт ко Дню Побед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хта памяти: почетный караул у памятника, поздравление ветеранов, выпуск поздравительных газет, участие в концерте для ветеран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9 мая – день детских объединений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пионе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ал наук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ференция «Портфолио класс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руглый стол «За природу мы в ответе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ледний звонок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ень защиты детей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ход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та летних лагер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площа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лаге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лаге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У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ыпускной вече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бота школы толерант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ждународный день семь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та почты дове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Работа профилактическ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Работа Совета отц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Дежурство на дискотеке (по графи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Выпуск газет по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Профилактика суицида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Работа волонтерского движения «Дельта» (по програм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А.Т. (Подготовка к ЕГЭ) 11 кл. (по запрос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Диагностика будущих первокласс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. консультации с родителями, поступивши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стенда «Родителям будущих первоклассн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сих-пед. деят-ти по организации поступления уч-ся в 1-й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Оформление детей в летние оздоровительные лаге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ие занятия в летнем лаг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- до свидания! Школа -здравствуй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ний отдых и труд подро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ши трудные д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Анализ проведен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Планирование работы на             2015-2016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контрольных рабо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ереводов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ые контрольные работы в 1-11 классах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е экзамены по русскому языку, математике в 9,11 классах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очное посещение уроков русского языка, математики, английского язы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работы по ликвидации пробелов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к ремонту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монт школьной котельной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сметический ремонт кабинетов, коридоров.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3:00Z</dcterms:created>
  <dc:creator>User</dc:creator>
  <dc:description/>
  <dc:language>en-US</dc:language>
  <cp:lastModifiedBy>777</cp:lastModifiedBy>
  <cp:lastPrinted>2016-03-30T21:25:00Z</cp:lastPrinted>
  <dcterms:modified xsi:type="dcterms:W3CDTF">2019-01-18T13:54:23Z</dcterms:modified>
  <cp:revision>108</cp:revision>
  <dc:subject/>
  <dc:title>Сентяб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